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С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3» ДЕКАБРЯ 2024 ГОДА                      № 19-РС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е муниципального образования  «Песчанское сельское поселение» Беловского муниципальн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. Основные характеристики бюджета муниципального образования «Песчанское сельское поселение» Беловского муниципального района Курской обла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«Песчанское сельское поселение» Беловского муниципального района Курской области на 2025 год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огнозируемый общий объем доходов бюджета муниципального образования «Песчанское сельское поселение» Беловского муниципального района Курской области на 2025 год: в сумме 2 016 571,00 рублей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бщий объем расходов бюджета муниципального образования «Песчанское сельское поселение» Беловского муниципального района Курской области на 2025 год: в сумме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2 016 571,00 рублей;</w:t>
      </w:r>
    </w:p>
    <w:p>
      <w:pPr>
        <w:pStyle w:val="Normal"/>
        <w:widowControl w:val="false"/>
        <w:ind w:firstLine="709"/>
        <w:jc w:val="both"/>
        <w:rPr/>
      </w:pPr>
      <w:bookmarkStart w:id="0" w:name="_Hlk135388779"/>
      <w:r>
        <w:rPr>
          <w:rFonts w:cs="Arial" w:ascii="Arial" w:hAnsi="Arial"/>
          <w:bCs/>
        </w:rPr>
        <w:t xml:space="preserve">дефицит </w:t>
      </w:r>
      <w:r>
        <w:rPr>
          <w:rFonts w:cs="Arial" w:ascii="Arial" w:hAnsi="Arial"/>
        </w:rPr>
        <w:t>бюджета муниципального образования «Песчанское сельское поселение» Беловского муниципального района Курской области на 2025 год в сумме</w:t>
      </w:r>
      <w:r>
        <w:rPr>
          <w:rFonts w:cs="Arial" w:ascii="Arial" w:hAnsi="Arial"/>
          <w:bCs/>
        </w:rPr>
        <w:t xml:space="preserve"> 0,00 рублей</w:t>
      </w:r>
      <w:bookmarkEnd w:id="0"/>
      <w:r>
        <w:rPr>
          <w:rFonts w:cs="Arial" w:ascii="Arial" w:hAnsi="Arial"/>
          <w:bCs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твердить основные характеристики муниципального образования «Песчанское сельское поселение» Беловского муниципального района Курской области на 2026 и 2027 г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гнозируемый общий объем доходов бюджета муниципального образования «Песчанское сельское поселение» Беловского муниципального района Курской области на 2026 год в сумме 740 875,00 рублей, на 2027 год в сумме 720 947,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щий объем расходов бюджета муниципального образования «Песчанское сельское поселение» Беловского муниципального района Курской области на 2026 год в сумме 740 875,00 рублей</w:t>
      </w:r>
      <w:r>
        <w:rPr>
          <w:rFonts w:cs="Arial" w:ascii="Arial" w:hAnsi="Arial"/>
          <w:bCs/>
        </w:rPr>
        <w:t xml:space="preserve"> в том числе условно утвержденные расходы в сумме </w:t>
      </w:r>
      <w:r>
        <w:rPr>
          <w:rFonts w:cs="Arial" w:ascii="Arial" w:hAnsi="Arial"/>
        </w:rPr>
        <w:t xml:space="preserve">14 083,00 </w:t>
      </w:r>
      <w:r>
        <w:rPr>
          <w:rFonts w:cs="Arial" w:ascii="Arial" w:hAnsi="Arial"/>
          <w:bCs/>
        </w:rPr>
        <w:t>рублей,</w:t>
      </w:r>
      <w:r>
        <w:rPr>
          <w:rFonts w:cs="Arial" w:ascii="Arial" w:hAnsi="Arial"/>
        </w:rPr>
        <w:t xml:space="preserve"> на 2027 год в сумме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720 947,00 рублей, </w:t>
      </w:r>
      <w:r>
        <w:rPr>
          <w:rFonts w:cs="Arial" w:ascii="Arial" w:hAnsi="Arial"/>
          <w:bCs/>
        </w:rPr>
        <w:t xml:space="preserve">в том числе условно утвержденные расходы в сумме </w:t>
      </w:r>
      <w:r>
        <w:rPr>
          <w:rFonts w:cs="Arial" w:ascii="Arial" w:hAnsi="Arial"/>
        </w:rPr>
        <w:t xml:space="preserve">26 858,00 </w:t>
      </w:r>
      <w:r>
        <w:rPr>
          <w:rFonts w:cs="Arial" w:ascii="Arial" w:hAnsi="Arial"/>
          <w:bCs/>
        </w:rPr>
        <w:t>рубле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</w:rPr>
        <w:t xml:space="preserve">дефицит </w:t>
      </w:r>
      <w:r>
        <w:rPr>
          <w:rFonts w:cs="Arial" w:ascii="Arial" w:hAnsi="Arial"/>
        </w:rPr>
        <w:t>бюджета муниципального образования «Песчанское сельское поселение» Беловского муниципального района Курской области на 2026 год в сумме</w:t>
      </w:r>
      <w:r>
        <w:rPr>
          <w:rFonts w:cs="Arial" w:ascii="Arial" w:hAnsi="Arial"/>
          <w:bCs/>
        </w:rPr>
        <w:t xml:space="preserve"> 0,00 рублей, дефицит </w:t>
      </w:r>
      <w:r>
        <w:rPr>
          <w:rFonts w:cs="Arial" w:ascii="Arial" w:hAnsi="Arial"/>
        </w:rPr>
        <w:t>бюджета муниципального образования «Песчанское сельское поселение» Беловского муниципального района Курской области на 2027 год в сумме</w:t>
      </w:r>
      <w:r>
        <w:rPr>
          <w:rFonts w:cs="Arial" w:ascii="Arial" w:hAnsi="Arial"/>
          <w:bCs/>
        </w:rPr>
        <w:t xml:space="preserve"> 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Источники финансирования дефицита бюджета муниципального образования «Песчанское сельское поселение» Беловского муниципальн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Утвердить источники финансирования дефицита бюджета муниципального образования «Песчанское сельское поселение» Беловского муниципального района Курской област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согласно приложению №1 к настоящему Решению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2026 и 2027 годов согласно приложению №2.</w:t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 3. Особенности администрирования доходов бюджета муниципального образования «Песчанское сельское поселение» Беловского муниципального района Курской области в 2025 году и плановом периоде 2026-2027 год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становить, что средства, поступающие  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Установить, что поступающие добровольные взносы и пожертвования «безвозмездные перечисления» казенным учреждениям (за исключением органов муниципальной власти) в полном объеме зачисляются в доход муниципального образования и направляются на финансирование получателей бюджетных средств согласно цели их предоставления за исключением расходов на содержание органов муниципальной в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инициативные платежи, поступающие в бюджет муниципального образования в полном объеме, зачисляются в доход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shd w:fill="FFFFFF" w:val="clear"/>
        <w:spacing w:lineRule="atLeast" w:line="310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849" w:hanging="1276"/>
        <w:rPr/>
      </w:pPr>
      <w:r>
        <w:rPr>
          <w:rFonts w:cs="Arial" w:ascii="Arial" w:hAnsi="Arial"/>
          <w:b/>
          <w:bCs/>
        </w:rPr>
        <w:t xml:space="preserve">Статья 4. Прогнозируемое поступление </w:t>
      </w:r>
      <w:r>
        <w:rPr>
          <w:rFonts w:cs="Arial" w:ascii="Arial" w:hAnsi="Arial"/>
          <w:b/>
        </w:rPr>
        <w:t>доходов</w:t>
      </w:r>
      <w:r>
        <w:rPr>
          <w:rFonts w:cs="Arial" w:ascii="Arial" w:hAnsi="Arial"/>
          <w:b/>
          <w:bCs/>
        </w:rPr>
        <w:t xml:space="preserve">         бюджета </w:t>
      </w:r>
      <w:r>
        <w:rPr>
          <w:rFonts w:cs="Arial" w:ascii="Arial" w:hAnsi="Arial"/>
          <w:b/>
        </w:rPr>
        <w:t xml:space="preserve">муниципального образования «Песчанское сельское поселение» Беловского муниципального района Курской области </w:t>
      </w:r>
      <w:r>
        <w:rPr>
          <w:rFonts w:cs="Arial" w:ascii="Arial" w:hAnsi="Arial"/>
          <w:b/>
          <w:bCs/>
        </w:rPr>
        <w:t>в 2025 году и плановом периоде 2026-2027 годов</w:t>
      </w:r>
    </w:p>
    <w:p>
      <w:pPr>
        <w:pStyle w:val="Normal"/>
        <w:ind w:left="2268" w:right="849" w:hanging="15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Утвердить прогнозируемый объем </w:t>
      </w:r>
      <w:r>
        <w:rPr>
          <w:rFonts w:cs="Arial" w:ascii="Arial" w:hAnsi="Arial"/>
          <w:bCs/>
        </w:rPr>
        <w:t xml:space="preserve">поступления доходов в бюджет </w:t>
      </w:r>
      <w:r>
        <w:rPr>
          <w:rFonts w:cs="Arial" w:ascii="Arial" w:hAnsi="Arial"/>
        </w:rPr>
        <w:t>муниципального образования «Песчанское сельское поселение» Беловского муниципального района Курской области</w:t>
      </w:r>
      <w:r>
        <w:rPr>
          <w:rFonts w:cs="Arial" w:ascii="Arial" w:hAnsi="Arial"/>
          <w:bCs/>
        </w:rPr>
        <w:t>:</w:t>
      </w:r>
    </w:p>
    <w:p>
      <w:pPr>
        <w:pStyle w:val="Normal"/>
        <w:tabs>
          <w:tab w:val="clear" w:pos="708"/>
          <w:tab w:val="left" w:pos="9921" w:leader="none"/>
        </w:tabs>
        <w:ind w:right="140" w:firstLine="54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в 2025 году и плановый период 2026 и 2027 годов, согласно приложению №3 к настоящему Решению.</w:t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Arial" w:ascii="Arial" w:hAnsi="Arial"/>
          <w:b/>
        </w:rPr>
        <w:t>Статья 5. Бюджетные ассигнования бюджета муниципального образования «Песчанское сельское поселение» Беловского муниципального района Курской области на 2025 год и плановый период 2026 -2027  годов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Утвердить распределение бюджетных ассигнований по разделам, подразделам, целевым статьям (муниципальным программам Администрации Песчанского сельсовета Беловского района и непрограммным направлениям деятельности), группам видам расходов классификации расходов бюдж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2025 год и плановый период 2026 и 2027 годов согласно приложению № 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ведомственную структуру расходов бюджета муниципального образования «Песчанское сельское поселение» Беловского муниципального района Курской област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2025 год и плановый период 2026 и 2027 годов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 распределение бюджетных ассигнований по целевым статьям (муниципальным программам Администрации Песчанского сельсовета Беловского района и непрограммным направлениям деятельности) группам (подгруппам) видам расходов классификации расходов бюджета: </w:t>
      </w:r>
    </w:p>
    <w:p>
      <w:pPr>
        <w:pStyle w:val="Normal"/>
        <w:jc w:val="both"/>
        <w:rPr/>
      </w:pPr>
      <w:r>
        <w:rPr/>
        <w:t>на 2025 год и плановый период 2026 и 2027 годов согласно приложению № 6 к настоящему Решению.</w:t>
      </w:r>
    </w:p>
    <w:p>
      <w:pPr>
        <w:pStyle w:val="Normal"/>
        <w:jc w:val="both"/>
        <w:rPr/>
      </w:pPr>
      <w:r>
        <w:rPr/>
        <w:t>4. Утвердить размер резервного фонда на 2025 год в сумме 6000,00 рублей, на 2026 год – 2000,00 рублей, на 2027 год – 200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Статья 6. Особенности исполнения бюджета муниципального  образования «Песчанское сельское поселение» Беловского муниципального района Курской области в 2025 году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" w:name="Par112"/>
      <w:bookmarkEnd w:id="1"/>
      <w:r>
        <w:rPr>
          <w:rFonts w:cs="Arial" w:ascii="Arial" w:hAnsi="Arial"/>
        </w:rPr>
        <w:t>1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</w:t>
      </w:r>
      <w:r>
        <w:rPr>
          <w:rFonts w:cs="Arial" w:ascii="Arial" w:hAnsi="Arial"/>
          <w:bCs/>
        </w:rPr>
        <w:t xml:space="preserve"> на реализацию решений Администрации Песчанского сельсовета Беловского района Курской области, направленных, в том числе, на выполнение обязательств по обеспечению необходимого уровня софинансирования расходных обязательств муниципального образования, на обеспечение указов Президента Российской Федерации и совершенствование системы материальной мотивации муниципальных служащих 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) реорганизация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)  перераспределение бюджетных ассигнований, предусмотренных на оплату труда работников исполнительных органов муниципальной власти Администрации Песчанского сельсовета Беловского района Курской области, между разделами, подразделами, целевыми статьями, видами расходов классификации расходов бюджета в случае принятия решений о сокращении численности работников этих исполнительных органов муниципальной в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 «Песчанское сельское поселение» Беловского муниципального района Курской области, в пределах объемов, предусмотренных на реализацию соответствующих муниципальных программ муниципального образования «Песчанское сельское поселение» Беловского муниципальн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6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ых  программ муниципального  образования «Песчанское сельское поселение» Беловского муниципального района Курской области, в порядке, установленном Администрацией Песчанского сельсовета Бело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7) перераспределение бюджетных ассигнований между муниципальными программами муниципального образования «Песчанское сельское поселение» Беловского муниципального района Курской области, разделами, подразделами, целевыми статьями и видами расходов, в порядке, установленном Администрацией Белов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</w:rPr>
        <w:t xml:space="preserve"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</w:t>
      </w:r>
      <w:r>
        <w:rPr>
          <w:rFonts w:cs="Arial" w:ascii="Arial" w:hAnsi="Arial"/>
        </w:rPr>
        <w:t xml:space="preserve">муниципального  образования «Песчанское сельское поселение» Беловского муниципального района Курской области </w:t>
      </w:r>
      <w:r>
        <w:rPr>
          <w:rFonts w:cs="Arial" w:ascii="Arial" w:hAnsi="Arial"/>
          <w:bCs/>
        </w:rPr>
        <w:t xml:space="preserve">из районного и областного бюджетов, в пределах объема бюджетных ассигнований, предусмотренных по соответствующей муниципальной программе </w:t>
      </w:r>
      <w:r>
        <w:rPr>
          <w:rFonts w:cs="Arial" w:ascii="Arial" w:hAnsi="Arial"/>
        </w:rPr>
        <w:t>муниципального  образования «Песчанское сельское поселение» Беловского муниципального района Курской области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становить, что получатель средств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100% суммы договора (муниципального контракта) по договорам (муниципальным контрактам) : об оказании услуг связи, о подписке на печатные и электронные  издания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, о проведении государственной экологической экспертизы материалов;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редоставить право Администрации Песчанского сельсовета Беловского района определить перечень приоритетных расходов бюджета муниципального образования, подлежащих финансированию в первоочеред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9"/>
        <w:widowControl w:val="false"/>
        <w:spacing w:lineRule="auto" w:line="240"/>
        <w:ind w:firstLine="709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29"/>
        <w:widowControl w:val="false"/>
        <w:spacing w:lineRule="auto" w:line="240" w:before="0" w:after="0"/>
        <w:ind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Песчанского сельсовета Беловского района Кур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, за исключением случаев передачи муниципальному образованию дополнительных полномочий в соответствии с законодательством Курской област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 1 декабря 2025 года размер денежного вознаграждения лиц, замещающих муниципальные должности Администрации Песчанского сельсовета Беловского района Курской области, окладов месячного денежного содержания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уется на 1,0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8. Межбюджетные трансферты бюджету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бщий объем бюджетных ассигнований на представление иных межбюджетных трансфертов бюджету муниципального района «Беловский район» Курской области на 2025 год – 67616,00 рублей, 2026 год- 67616,00 рублей, на 2027 год –67616,00 рублей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9. Муниципальный долг муниципального образования «Песчанское сельское поселение» Беловского муниципального района Кур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становить объем муниципального долга:                       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25 год до  21 517,50  рублей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26 год  до 17 086,50  рублей,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на 2027 год  до 19 564,00  рублей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Установить верхний предел муниципального долга </w:t>
      </w:r>
      <w:bookmarkStart w:id="2" w:name="_Hlk182906488"/>
      <w:r>
        <w:rPr>
          <w:rFonts w:cs="Arial" w:ascii="Arial" w:hAnsi="Arial"/>
        </w:rPr>
        <w:t>муниципального образования «Песчанское сельское поселение» Беловского муниципального района Курской области</w:t>
      </w:r>
      <w:bookmarkEnd w:id="2"/>
      <w:r>
        <w:rPr>
          <w:rFonts w:cs="Arial" w:ascii="Arial" w:hAnsi="Arial"/>
        </w:rPr>
        <w:t xml:space="preserve"> на 1 января 2025 года по долговым обязательствам муниципального образования «Песчанское сельское поселение» Беловского муниципального района Курской области в сумме 0 тыс. рублей, в том числе по муниципальным гарантиям – 0 рублей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Установить верхний предел муниципального долга муниципального образования «Песчанское сельское поселение» Беловского муниципального района Курской области на 1 января 2026 года по долговым обязательствам муниципального образования «Песчанское сельское поселение» Беловского муниципального района Курской области в сумме 0 тыс. рублей, в том числе по муниципальным гарантиям 0 рублей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Установить верхний предел муниципального образования «Песчанское сельское поселение» Беловского муниципального района Курской области на 1 января 2027 года по долговым обязательствам муниципального образования «Песчанское сельское поселение» Беловского муниципального района Курской области в сумме 0 тыс. рублей, в том числе по муниципальным гарантиям 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Утвердить программу муниципальных внутренних заимствований на 2025 год согласно приложению № 7 к настоящему Решению и программу муниципальных внутренних заимствований на плановый период 2026 и 2027 годов согласно приложению № 8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Утвердить программу муниципальных гарантий на 2025 год согласно приложению № 9 к настоящему Решению и программу муниципальных гарантий  на  плановый период 2026 и 2027 годов согласно приложению №10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ья 10. Привлечение бюджетных кредитов и кредитов коммерческих бан</w:t>
        <w:softHyphen/>
        <w:t>ков        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Администрация Песчанского сельсовета Беловского района Курской области вправе в 2025 году привлекать бюджетные кредиты и кредиты коммерческих банков на погашение долговых обязательст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1. Вступление в силу настоящего Реш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стоящее Решение вступает в силу с 1 января 2025 года и подлежит обнародова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</w:rPr>
        <w:t>Песчанского сельсовета Беловского района                                  Ю.Г.Перепелкин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счанского сельсовет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вского района                                                                              Т.М.Сотникова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>
          <w:rFonts w:eastAsia="Arial"/>
          <w:b w:val="false"/>
        </w:rPr>
        <w:t xml:space="preserve">                        </w:t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jc w:val="right"/>
        <w:outlineLvl w:val="0"/>
        <w:rPr/>
      </w:pPr>
      <w:bookmarkStart w:id="3" w:name="_Hlk182906367"/>
      <w:bookmarkEnd w:id="3"/>
      <w:r>
        <w:rPr>
          <w:bCs/>
          <w:sz w:val="20"/>
          <w:szCs w:val="20"/>
        </w:rPr>
        <w:t>к решению собрания депутатов</w:t>
        <w:br/>
        <w:t>Песч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счан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кой области на 2025го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лановый период 2026 и 2027 год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outlineLvl w:val="0"/>
        <w:rPr>
          <w:bCs/>
          <w:sz w:val="20"/>
          <w:szCs w:val="20"/>
        </w:rPr>
      </w:pPr>
      <w:bookmarkStart w:id="4" w:name="_Hlk182906367"/>
      <w:bookmarkEnd w:id="4"/>
      <w:r>
        <w:rPr>
          <w:bCs/>
          <w:sz w:val="20"/>
          <w:szCs w:val="20"/>
        </w:rPr>
        <w:tab/>
      </w:r>
      <w:bookmarkStart w:id="5" w:name="_Hlk185936674"/>
      <w:r>
        <w:rPr>
          <w:bCs/>
          <w:sz w:val="20"/>
          <w:szCs w:val="20"/>
        </w:rPr>
        <w:t>№19-РС от 23.12.2024</w:t>
      </w:r>
      <w:bookmarkEnd w:id="5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Песчанское сельское поселение» Беловского муниципального района Курской области на 202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073"/>
        <w:gridCol w:w="181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2025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20165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165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165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165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5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5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5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льских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57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/>
      </w:pPr>
      <w:bookmarkStart w:id="6" w:name="_Hlk182907701"/>
      <w:bookmarkEnd w:id="6"/>
      <w:r>
        <w:rPr>
          <w:bCs/>
          <w:sz w:val="20"/>
          <w:szCs w:val="20"/>
        </w:rPr>
        <w:t>к решению собрания депутатов</w:t>
        <w:br/>
        <w:t>Песч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</w:t>
      </w:r>
      <w:bookmarkStart w:id="7" w:name="_Hlk182906448"/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счан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в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</w:t>
      </w:r>
      <w:bookmarkEnd w:id="7"/>
      <w:r>
        <w:rPr>
          <w:sz w:val="20"/>
          <w:szCs w:val="20"/>
        </w:rPr>
        <w:t xml:space="preserve"> на 2025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лановый период 2026 и 2027 годы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9-РС от 23.12.2024</w:t>
      </w:r>
      <w:r>
        <w:rPr>
          <w:sz w:val="20"/>
          <w:szCs w:val="20"/>
        </w:rPr>
        <w:t xml:space="preserve">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  <w:bookmarkStart w:id="8" w:name="_Hlk182907701"/>
      <w:bookmarkStart w:id="9" w:name="_Hlk182907701"/>
      <w:bookmarkEnd w:id="9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 xml:space="preserve">Источники финансирования дефицита бюджета </w:t>
      </w:r>
      <w:bookmarkStart w:id="10" w:name="_Hlk182907650"/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Песчанское сельское поселение» Беловского муниципального района Курской области </w:t>
      </w:r>
      <w:bookmarkEnd w:id="10"/>
      <w:r>
        <w:rPr>
          <w:rFonts w:cs="Arial" w:ascii="Arial" w:hAnsi="Arial"/>
          <w:b/>
          <w:sz w:val="32"/>
          <w:szCs w:val="32"/>
        </w:rPr>
        <w:t>на 2026 - 2027</w:t>
      </w:r>
      <w:r>
        <w:rPr/>
        <w:t xml:space="preserve"> год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417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в 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в 2027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9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9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9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9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1" w:name="_Hlk183163812"/>
      <w:bookmarkEnd w:id="11"/>
      <w:r>
        <w:rPr>
          <w:rFonts w:cs="Times New Roman" w:ascii="Times New Roman" w:hAnsi="Times New Roman"/>
          <w:b w:val="false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есчан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Песчанское сельское поселение»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ел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 на 2025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овый период 2026 и 2027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</w:rPr>
        <w:t>19-РС от 23.12.2024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я доходов в бюджет муниципального образования «Песчанское сельское поселение» Беловского муниципального района Курской области в 2025 году и плановом периоде 2026-2027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рублей)</w:t>
      </w:r>
    </w:p>
    <w:tbl>
      <w:tblPr>
        <w:tblW w:w="915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3837"/>
        <w:gridCol w:w="1200"/>
        <w:gridCol w:w="1247"/>
        <w:gridCol w:w="1016"/>
      </w:tblGrid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 бюджетной классификации Российской Федерации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5год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6год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27год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50 00000 00 000000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2016571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40875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720947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43035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173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9128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31066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173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9128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1 02000 01 0000 11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31066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173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9128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1 02010 01 0000 11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атьями 227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227</w:t>
              </w:r>
              <w:r>
                <w:rPr>
                  <w:rStyle w:val="InternetLink"/>
                  <w:rFonts w:eastAsia="Calibri"/>
                  <w:color w:val="000000"/>
                  <w:vertAlign w:val="superscript"/>
                  <w:lang w:eastAsia="en-US"/>
                </w:rPr>
                <w:t>1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228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31066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173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9128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7 00000  00  0000  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69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17 15000 00 0000 15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ициативные платежи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11969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117 15030 10 0000 150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11969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  ПОСТУПЛЕНИЯ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784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124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239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0000 00 0000 00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 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196678</w:t>
            </w:r>
            <w:r>
              <w:rPr>
                <w:strike/>
              </w:rPr>
              <w:t>4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700124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675239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10000 0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Дотация 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1451835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29165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98038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15002 0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829288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15002 1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Дотации  бюджетам сельских поселений на поддержку мер по обеспечению сбалансированности  бюджетов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829288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16001 0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Дотации на выравнивание  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622547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29165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98038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Дотации 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622547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29165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498038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</w:t>
            </w:r>
            <w:r>
              <w:rPr>
                <w:b/>
                <w:color w:val="FF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(</w:t>
            </w:r>
            <w:r>
              <w:rPr/>
              <w:t>межбюджетные субсидии)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359076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359076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359076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162625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77537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3781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02 </w:t>
            </w:r>
            <w:r>
              <w:rPr>
                <w:rFonts w:eastAsia="Calibri"/>
                <w:lang w:eastAsia="en-US"/>
              </w:rPr>
              <w:t>35118</w:t>
            </w:r>
            <w:r>
              <w:rPr/>
              <w:t xml:space="preserve"> 0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162625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77537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3781</w:t>
            </w:r>
          </w:p>
        </w:tc>
      </w:tr>
      <w:tr>
        <w:trPr/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02 </w:t>
            </w:r>
            <w:r>
              <w:rPr>
                <w:rFonts w:eastAsia="Calibri"/>
                <w:lang w:eastAsia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38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/>
            </w:pPr>
            <w:r>
              <w:rPr/>
              <w:t>162625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77537</w:t>
            </w:r>
          </w:p>
        </w:tc>
        <w:tc>
          <w:tcPr>
            <w:tcW w:w="10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83781</w:t>
            </w:r>
          </w:p>
        </w:tc>
      </w:tr>
    </w:tbl>
    <w:p>
      <w:pPr>
        <w:pStyle w:val="Normal"/>
        <w:rPr/>
      </w:pPr>
      <w:r>
        <w:rPr/>
      </w:r>
      <w:bookmarkStart w:id="12" w:name="_Hlk183163812"/>
      <w:bookmarkStart w:id="13" w:name="_Hlk183163812"/>
      <w:bookmarkEnd w:id="13"/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есчан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Песчанское сельское поселение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ел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 на 2025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плановый период 2026 и 2027 годы» </w:t>
      </w:r>
    </w:p>
    <w:p>
      <w:pPr>
        <w:pStyle w:val="Normal"/>
        <w:jc w:val="right"/>
        <w:rPr>
          <w:rFonts w:ascii="Arial" w:hAnsi="Arial" w:cs="Arial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9-РС от 23.12.2024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suppressAutoHyphens w:val="true"/>
        <w:ind w:left="142" w:firstLine="566"/>
        <w:jc w:val="center"/>
        <w:rPr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lang w:eastAsia="zh-CN"/>
        </w:rPr>
        <w:t>Распределение бюджетных ассигнований по разделам, подразделам, целевым статьям (муниципальным программам Песчанского сельсовета и не программным направлениям деятельности), группам видам расходов классификации расходов бюджета на 2025 год и плановый период 2026-2027 годы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79"/>
        <w:gridCol w:w="523"/>
        <w:gridCol w:w="1675"/>
        <w:gridCol w:w="658"/>
        <w:gridCol w:w="1344"/>
        <w:gridCol w:w="1198"/>
        <w:gridCol w:w="1117"/>
      </w:tblGrid>
      <w:tr>
        <w:trPr>
          <w:trHeight w:val="276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firstLine="614"/>
              <w:jc w:val="center"/>
              <w:rPr/>
            </w:pPr>
            <w:bookmarkStart w:id="14" w:name="_Hlk151388323"/>
            <w:bookmarkEnd w:id="14"/>
            <w:r>
              <w:rPr/>
              <w:t>Наименование показател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>
          <w:trHeight w:val="34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bookmarkStart w:id="15" w:name="OLE_LINK1"/>
            <w:bookmarkEnd w:id="15"/>
            <w:r>
              <w:rPr>
                <w:b/>
              </w:rPr>
              <w:t>Всего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57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87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47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утвержденные расходы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627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2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84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 Администрации Песчанского сельсовета Беловского район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 муниципального образования «Песчанский сельсовет» Беловского района Курской област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47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7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7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</w:tr>
      <w:tr>
        <w:trPr>
          <w:trHeight w:val="53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Песчанского сельсовета Беловского района Курской област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7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7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1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 в Песчанском сельсовете Беловского района Курской области.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сновное мероприятие «Повышение квалификации муниципальных служащих в Администрации Пес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 Администрации Песчанского сельсовета Беловского района Курской обла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администр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администрации Песчанского сельсовета Беловского района Курской обла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а обеспечение мероприятий, связанных с предотвращением влияния ухудшения экономической ситуации на развитие отраслей экономики муниципального образования, с профилактикой и устранение последствий распространения коронавирусной инфек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2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92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7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7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местных администраций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Песчанский сельсовет Беловского район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8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8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5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2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«Обеспечение первичных мер пожарной безопасности в границах населенного пункта и безопасности людей на водных объектах» в муниципального образования «Песчанское сельское поселение» Беловского муниципального района Курской области»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AFB" w:val="clear"/>
              <w:spacing w:before="195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>
                <w:bCs/>
                <w:color w:val="292D24"/>
              </w:rPr>
              <w:t>«Обеспечение первичных мер пожарной безопасности и защита населения и территории от чрезвычайных ситуаций и снижение рисков их возникновения» муниципальной программы</w:t>
            </w:r>
            <w:r>
              <w:rPr>
                <w:bCs/>
                <w:color w:val="000000"/>
              </w:rPr>
              <w:t> «Обеспечение первичных мер пожарной безопасности в границах населенного пункта и  безопасности людей на водных объектах» в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AFB" w:val="clear"/>
              <w:spacing w:before="195" w:after="195"/>
              <w:jc w:val="both"/>
              <w:rPr>
                <w:bCs/>
                <w:color w:val="000000"/>
              </w:rPr>
            </w:pPr>
            <w:r>
              <w:rPr/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первичных мер пожарной безопасности в границах населенных пунктов муниципального образования</w:t>
              <w:tab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  <w:shd w:fill="FFFFFF" w:val="clear"/>
              </w:rPr>
              <w:t>«Профилактика правонарушений на территории Песчанского сельсовета Беловского района Курской област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Песчанского сельсовета Беловского района муниципальной программы Песчанского сельсовета «Профилактика правонарушений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нижение уровня правонарушений в жилом секторе, на улицах и в общественных местах» муниципального образования Песчанский сельсовет»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Песчанский сельсовет Беловского район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 1 01 С14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1 01 С143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азвитие малого и среднего предпринимательства на территории муниципального образования «Песчанское сельское поселение» Беловского муниципального района Курской области» 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0 00 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на территории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правовой среды обеспечивающее благоприятные условия для развития малого и среднего предпринимательства на территории Песчанского сельсовета Беловского район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развития малого и среднего предпринимательства на территории Песчанского сельсовета Беловского район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 1 01 С14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для обеспечения государственных (муниципальных) нужд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лагоустройство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3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Песчанское сельское поселение» Беловского муниципального района Курской области» Муниципальной программы «Обеспечение доступным и комфортным жильем и коммунальными услугами граждан в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благоустройству территории</w:t>
            </w:r>
            <w:r>
              <w:rPr/>
              <w:t xml:space="preserve">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 С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 С143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33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охраны окружающей среды</w:t>
            </w:r>
            <w:r>
              <w:rPr>
                <w:bCs/>
                <w:color w:val="000000"/>
              </w:rPr>
              <w:t xml:space="preserve"> на территории</w:t>
            </w:r>
            <w:r>
              <w:rPr/>
              <w:t xml:space="preserve">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Использование и охрана земель на территории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храны окружающей среды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 xml:space="preserve"> 01 </w:t>
            </w:r>
            <w:r>
              <w:rPr>
                <w:color w:val="000000"/>
              </w:rPr>
              <w:t>С146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7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01 </w:t>
            </w:r>
            <w:r>
              <w:rPr>
                <w:color w:val="000000"/>
              </w:rPr>
              <w:t>С146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98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398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Развитие культуры муниципального образования «Песчанское сельское поселение» Беловского муниципальн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98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я культуры»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деятельности культурно-досугового дела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С14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проекта «Народный бюджет» в муниципальном образовании Песчанский сельсовет Беловского района Курской области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направленные на реализацию проекта «Народный бюджет»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6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40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140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8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140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76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 Капитальный ремонт (замена окон) объекта предназначенного для организации досуга и обеспечения жителей поселения услугами организаций культуры, расположенного по адресу: Курская область, Беловский район, с. Песчаное, ул. Центральная д.6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40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8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S400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8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2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 "Социальная поддержка граждан" муниципального образования «Песчанское сельское поселение» Беловского муниципального района Курской области 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«Социальная поддержка граждан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сновное мероприятие «Р</w:t>
            </w:r>
            <w:r>
              <w:rPr/>
              <w:t>асходы бюджета  муниципального образования на выплату пенсий за выслугу лет и доплат к пенсиям муниципальных служащих.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color w:val="000000"/>
              </w:rPr>
              <w:t xml:space="preserve">Муниципальная программа  муниципального образования «Пес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 на 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b/>
              </w:rPr>
              <w:t xml:space="preserve">» </w:t>
            </w:r>
            <w:r>
              <w:rPr/>
              <w:t xml:space="preserve">муниципальной программы муниципального образования «Песчанское сельское поселение» Беловского муниципального района Курской области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Повышение эффективности работы с молодежью, организация отдыха и оздоровление детей, молодежи,</w:t>
            </w:r>
            <w:r>
              <w:rPr>
                <w:b/>
              </w:rPr>
              <w:t xml:space="preserve"> </w:t>
            </w:r>
            <w:r>
              <w:rPr/>
              <w:t>развитие физической культуры и спорта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Heading1"/>
        <w:spacing w:before="0" w:after="6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/>
      </w:pPr>
      <w:bookmarkStart w:id="16" w:name="_Hlk182953963"/>
      <w:bookmarkEnd w:id="16"/>
      <w:r>
        <w:rPr>
          <w:bCs/>
          <w:sz w:val="20"/>
          <w:szCs w:val="20"/>
        </w:rPr>
        <w:t>к решению собрания депутатов</w:t>
        <w:br/>
        <w:t>Песч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есчанс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л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урской области на 2025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лановый период 2026 и 2027 годы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9-РС от 23.12.2024</w:t>
      </w:r>
    </w:p>
    <w:p>
      <w:pPr>
        <w:pStyle w:val="Heading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bookmarkStart w:id="17" w:name="_Hlk182953963"/>
      <w:bookmarkStart w:id="18" w:name="_Hlk182953963"/>
      <w:bookmarkEnd w:id="18"/>
    </w:p>
    <w:p>
      <w:pPr>
        <w:pStyle w:val="Normal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b/>
          <w:sz w:val="30"/>
          <w:szCs w:val="3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муниципального образования «Песчанское сельское поселение» Беловского муниципального района Курской области на 2025 год и плановый период 2026 и 2027 годов                     </w:t>
        <w:tab/>
        <w:t xml:space="preserve">                                                                           (рублей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87"/>
        <w:gridCol w:w="469"/>
        <w:gridCol w:w="523"/>
        <w:gridCol w:w="1319"/>
        <w:gridCol w:w="622"/>
        <w:gridCol w:w="1217"/>
        <w:gridCol w:w="1082"/>
        <w:gridCol w:w="1037"/>
      </w:tblGrid>
      <w:tr>
        <w:trPr>
          <w:trHeight w:val="276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firstLine="61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>
          <w:trHeight w:val="348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57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87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47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словно утвержденные расхо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5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lang w:eastAsia="ar-SA"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62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2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2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4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 Администрации Песчанского сельсовета Беловского рай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 муниципального образования «Песчанский сельсовет» Беловского района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1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6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47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7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7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</w:tr>
      <w:tr>
        <w:trPr>
          <w:trHeight w:val="53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Песчанского сельсовета Беловского района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7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47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1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1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 в Песчанском сельсовете Беловского района Курской области.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сновное мероприятие «Повышение квалификации муниципальных служащих в Администрации Пес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 Администрации Песчанского сельсовета Бело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администрации Песчанского сельсовета Беловского района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а обеспечение мероприятий, связанных с предотвращением влияния ухудшения экономической ситуации на развитие отраслей экономики муниципального образования, с профилактикой и устранение последствий распространения коронавирусной инфек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2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92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37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 Песчанский сельсовет Беловского рай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6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8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8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5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2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2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«Обеспечение первичных мер пожарной безопасности в границах населенного пункта и безопасности людей на водных объектах» в муниципального образования «Песчанское сельское поселение» Беловского муниципального района Курской области»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AFB" w:val="clear"/>
              <w:spacing w:before="195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>
                <w:bCs/>
                <w:color w:val="292D24"/>
              </w:rPr>
              <w:t>«Обеспечение первичных мер пожарной безопасности и защита населения и территории от чрезвычайных ситуаций и снижение рисков их возникновения» муниципальной программы</w:t>
            </w:r>
            <w:r>
              <w:rPr>
                <w:bCs/>
                <w:color w:val="000000"/>
              </w:rPr>
              <w:t> «Обеспечение первичных мер пожарной безопасности в границах населенного пункта и  безопасности людей на водных объектах» в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AFB" w:val="clear"/>
              <w:spacing w:before="195" w:after="195"/>
              <w:jc w:val="both"/>
              <w:rPr>
                <w:bCs/>
                <w:color w:val="000000"/>
              </w:rPr>
            </w:pPr>
            <w:r>
              <w:rPr/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первичных мер пожарной безопасности в границах населенных пунктов муниципального образования</w:t>
              <w:tab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shd w:fill="FFFFFF" w:val="clear"/>
              </w:rPr>
              <w:t>«Профилактика правонарушений на территории Песчанского сельсовета Беловского района Курской област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Песчанского сельсовета Беловского района муниципальной программы Песчанского сельсовета «Профилактика правонарушений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нижение уровня правонарушений в жилом секторе, на улицах и в общественных местах» муниципального образования Песчанский сельсовет»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Песчанский сельсовет Беловского рай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 1 01 С143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1 01 С143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Развитие малого и среднего предпринимательства на территории муниципального образования «Песчанское сельское поселение» Беловского муниципального района Курской области»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0 00 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 на территории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правовой среды обеспечивающее благоприятные условия для развития малого и среднего предпринимательства на территории Песчанского сельсовета Беловского рай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развития малого и среднего предпринимательства на территории Песчанского сельсовета Беловского рай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 1 01 С140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43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Песчанское сельское поселение» Беловского муниципального района Курской области» Муниципальной программы «Обеспечение доступным и комфортным жильем и коммунальными услугами граждан в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благоустройству территории</w:t>
            </w:r>
            <w:r>
              <w:rPr/>
              <w:t xml:space="preserve">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3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охраны окружающей среды</w:t>
            </w:r>
            <w:r>
              <w:rPr>
                <w:bCs/>
                <w:color w:val="000000"/>
              </w:rPr>
              <w:t xml:space="preserve"> на территории</w:t>
            </w:r>
            <w:r>
              <w:rPr/>
              <w:t xml:space="preserve">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«</w:t>
            </w:r>
            <w:r>
              <w:rPr/>
              <w:t>Использование и охрана земель на территории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храны окружающей сре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 xml:space="preserve"> 01 </w:t>
            </w:r>
            <w:r>
              <w:rPr>
                <w:color w:val="000000"/>
              </w:rPr>
              <w:t>С146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8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07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 xml:space="preserve"> 01 </w:t>
            </w:r>
            <w:r>
              <w:rPr>
                <w:color w:val="000000"/>
              </w:rPr>
              <w:t>С146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9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39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Развитие культуры муниципального образования «Песчанское сельское поселение» Беловского муниципальн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9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я культуры»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деятельности культурно-досугового дел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6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проекта «Народный бюджет» в муниципальном образовании Песчанский сельсовет Беловского района Курской области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6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направленные на реализацию проекта «Народный бюджет»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6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 Капитальный ремонт (замена окон) объекта предназначенного для организации досуга и обеспечения жителей поселения услугами организаций культуры, расположенного по адресу: Курская область, Беловский район, с. Песчаное, ул. Центральная д.6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1400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8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1400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7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Народный бюджет» Капитальный ремонт (замена окон) объекта предназначенного для организации досуга и обеспечения жителей поселения услугами организаций культуры, расположенного по адресу: Курская область, Беловский район, с. Песчаное, ул. Центральная д.6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400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2 01 S400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8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 "Социальная поддержка граждан" муниципального образования «Песчанское сельское поселение» Беловского муниципального района Курской области 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сновное мероприятие «Р</w:t>
            </w:r>
            <w:r>
              <w:rPr/>
              <w:t>асходы бюджета  муниципального образования на выплату пенсий за выслугу лет и доплат к пенсиям муниципальных служащих.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color w:val="000000"/>
              </w:rPr>
              <w:t xml:space="preserve">Муниципальная программа  муниципального образования «Пес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 н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b/>
              </w:rPr>
              <w:t xml:space="preserve">» </w:t>
            </w:r>
            <w:r>
              <w:rPr/>
              <w:t xml:space="preserve">муниципальной программы муниципального образования «Песчанское сельское поселение» Беловского муниципального района Курской области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Повышение эффективности работы с молодежью, организация отдыха и оздоровление детей, молодежи,</w:t>
            </w:r>
            <w:r>
              <w:rPr>
                <w:b/>
              </w:rPr>
              <w:t xml:space="preserve"> </w:t>
            </w:r>
            <w:r>
              <w:rPr/>
              <w:t>развитие физической культуры и спор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b w:val="false"/>
          <w:sz w:val="20"/>
          <w:szCs w:val="20"/>
        </w:rPr>
        <w:t>риложение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/>
      </w:pPr>
      <w:r>
        <w:rPr>
          <w:bCs/>
          <w:sz w:val="20"/>
          <w:szCs w:val="20"/>
        </w:rPr>
        <w:br/>
      </w:r>
      <w:bookmarkStart w:id="19" w:name="_Hlk182956393"/>
      <w:r>
        <w:rPr>
          <w:bCs/>
          <w:sz w:val="20"/>
          <w:szCs w:val="20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есча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/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"О бюджете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Песчанское сельское поселени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/>
      </w:pPr>
      <w:r>
        <w:rPr>
          <w:bCs/>
          <w:sz w:val="20"/>
          <w:szCs w:val="20"/>
        </w:rPr>
        <w:t>Бе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 на 2025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плановый период 2026 и 2027 год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</w:tabs>
        <w:autoSpaceDE w:val="false"/>
        <w:jc w:val="right"/>
        <w:outlineLvl w:val="0"/>
        <w:rPr>
          <w:sz w:val="30"/>
          <w:szCs w:val="3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9-РС от 23.12.202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End w:id="19"/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(подгруппам) видам расходов классификации расходов бюджета на 2025 год и плановый период 2026-2027 годов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>(рублей)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825"/>
        <w:gridCol w:w="687"/>
        <w:gridCol w:w="1189"/>
        <w:gridCol w:w="1302"/>
        <w:gridCol w:w="1146"/>
      </w:tblGrid>
      <w:tr>
        <w:trPr>
          <w:trHeight w:val="276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7 год</w:t>
            </w:r>
          </w:p>
        </w:tc>
      </w:tr>
      <w:tr>
        <w:trPr>
          <w:trHeight w:val="348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57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7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47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утвержденные расход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8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ЕПРОГРАММНАЯ ДЕЯТЕЛЬНОСТ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5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79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089</w:t>
            </w:r>
          </w:p>
        </w:tc>
      </w:tr>
      <w:tr>
        <w:trPr>
          <w:trHeight w:val="90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функцио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муниципального образован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2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66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 Администрации Песчанского сельсовета Беловского райо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62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84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9466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 муниципального образования «Песчанский сельсовет» Беловского района Курской област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362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84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9466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362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841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69466</w:t>
            </w:r>
          </w:p>
        </w:tc>
      </w:tr>
      <w:tr>
        <w:trPr>
          <w:trHeight w:val="69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708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08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087</w:t>
            </w:r>
          </w:p>
        </w:tc>
      </w:tr>
      <w:tr>
        <w:trPr>
          <w:trHeight w:val="53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Песчанского сельсовета Беловского района Курской област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9708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708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7087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2947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947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9471</w:t>
            </w:r>
          </w:p>
        </w:tc>
      </w:tr>
      <w:tr>
        <w:trPr>
          <w:trHeight w:val="87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94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4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471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8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8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6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5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755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5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С14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5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3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81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3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81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3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81</w:t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2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3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81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ервные фонды органов местного самоуправле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администрации Песчанского сельсовета Беловского района Курской област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а обеспечение мероприятий, связанных с предотвращением влияния ухудшения экономической ситуации на развитие отраслей экономики муниципального образования, с профилактикой и устранение последствий распространения коронавирусной инфекци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1 00 С2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2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ДЕЯТЕЛЬНОСТЬ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31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Развитие культуры муниципального образования «Песчанское сельское поселение» Беловского муниципального района Ку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98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я культуры»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98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беспечение деятельности культурно-досугового дела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416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2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4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программа «Реализация проекта «Народный бюджет» в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/>
              <w:t>01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984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Мероприятия направленные на реализацию проекта «Народный бюджет»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/>
              <w:t>01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9846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еализация проекта «Народный бюджет» Капитальный ремонт (замена окон) объекта предназначенного для организации досуга и обеспечения жителей поселения услугами организаций культуры, расположенного по адресу: Курская область, Беловский район, с. Песчаное, ул. Центральная д.6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/>
              <w:t>01 2 01 140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908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/>
              <w:t>01 2 01 140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907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еализация проекта «Народный бюджет» Капитальный ремонт (замена окон) объекта предназначенного для организации досуга и обеспечения жителей поселения услугами организаций культуры, расположенного по адресу: Курская область, Беловский район, с. Песчаное, ул. Центральная д.6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/>
              <w:t>01 2 01 S40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938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/>
              <w:t>01 2 01 S40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938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 "Социальная поддержка граждан"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сновное мероприятие «Р</w:t>
            </w:r>
            <w:r>
              <w:rPr/>
              <w:t>асходы бюджета  муниципального образования на выплату пенсий за выслугу лет и доплат к пенсиям муниципальных служащих.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02 2 01 С144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3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Песчанское сельское поселение» Беловского муниципального района Курской области области» Муниципальной программы «Обеспечение доступным и комфортным жильем и коммунальными услугами граждан в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3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благоустройству территории</w:t>
            </w:r>
            <w:r>
              <w:rPr/>
              <w:t xml:space="preserve">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охраны окружающей среды на территории муниципального образования «Песчанское сельское поселение» Беловского муниципального района Курской области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спользование и охрана земель на территории муниципального образования «Песчанское сельское поселение» Беловского муниципального района Курской област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 xml:space="preserve"> 01 </w:t>
            </w:r>
            <w:r>
              <w:rPr>
                <w:color w:val="000000"/>
              </w:rPr>
              <w:t>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храны окружающей среды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 xml:space="preserve">01 </w:t>
            </w:r>
            <w:r>
              <w:rPr>
                <w:color w:val="000000"/>
              </w:rPr>
              <w:t>С146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5 </w:t>
            </w:r>
            <w:r>
              <w:rPr>
                <w:color w:val="000000"/>
                <w:lang w:val="en-US"/>
              </w:rPr>
              <w:t xml:space="preserve">01 </w:t>
            </w:r>
            <w:r>
              <w:rPr>
                <w:color w:val="000000"/>
              </w:rPr>
              <w:t>С146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муниципального образования «Песчан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 на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«</w:t>
            </w:r>
            <w:r>
              <w:rPr/>
              <w:t>Реализация муниципальной политики в сфере физической культуры и спорта</w:t>
            </w:r>
            <w:r>
              <w:rPr>
                <w:b/>
              </w:rPr>
              <w:t xml:space="preserve">» </w:t>
            </w:r>
            <w:r>
              <w:rPr/>
              <w:t>муниципальной программы муниципального образования «Песчанское сельское поселение» Беловского муниципального района Курской области</w:t>
            </w:r>
            <w:r>
              <w:rPr>
                <w:b/>
              </w:rPr>
              <w:t xml:space="preserve"> «</w:t>
            </w:r>
            <w:r>
              <w:rPr>
                <w:color w:val="000000"/>
              </w:rPr>
              <w:t>Повышение эффективности работы с молодежью, организация отдыха и оздоровление детей, молодежи,</w:t>
            </w:r>
            <w:r>
              <w:rPr>
                <w:b/>
              </w:rPr>
              <w:t xml:space="preserve"> </w:t>
            </w:r>
            <w:r>
              <w:rPr/>
              <w:t>развитие физической культуры и спорта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униципальной службы  в Песчанском сельсовете Беловского района Курской области 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сновное мероприятие «Повышение квалификации муниципальных служащих в Администрации Песча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 Администрации Песчанского сельсовета Беловского района Ку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color w:val="000000"/>
                <w:shd w:fill="FFFFFF" w:val="clear"/>
              </w:rPr>
              <w:t>«Профилактика правонарушений на территории Песчанского сельсовета Беловского района Кур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Песчанского сельсовета Беловского района муниципальной программы Песчанского сельсовета «Профилактика правонаруш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нижение уровня правонарушений в жилом секторе, на улицах и в общественных местах» муниципального образования «Песчанское сельское поселение» Беловского муниципального района Курской области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Песчанский сельсовет Бел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 1 01 С14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для обеспечения государственных (муниципальных) нуж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2 2 01 С14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униципальная программа «Обеспечение первичных мер пожарной безопасности в границах населенного пункта и  безопасности людей на водных объектах» в муниципального образования «Песчанское сельское поселение» Беловского муниципального района Курской области»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AFB" w:val="clear"/>
              <w:spacing w:before="195" w:after="19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  <w:r>
              <w:rPr>
                <w:bCs/>
                <w:color w:val="292D24"/>
              </w:rPr>
              <w:t>«Обеспечение первичных мер пожарной безопасности и защита населения и территории от чрезвычайных ситуаций и снижение рисков их возникновения» муниципальной программы</w:t>
            </w:r>
            <w:r>
              <w:rPr>
                <w:bCs/>
                <w:color w:val="000000"/>
              </w:rPr>
              <w:t xml:space="preserve"> «Обеспечение первичных мер пожарной безопасности в границах населенного пункта и  безопасности людей на водных объектах» в муниципального образования «Песчанское сельское поселение» Беловского муниципального района Курской области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AFB" w:val="clear"/>
              <w:spacing w:before="195" w:after="195"/>
              <w:jc w:val="both"/>
              <w:rPr>
                <w:bCs/>
                <w:color w:val="000000"/>
              </w:rPr>
            </w:pPr>
            <w:r>
              <w:rPr/>
              <w:t>Основное мероприятие "Мероприятия по обеспечению первичных мер пожарной безопасности в границах муниципального образования"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первичных мер пожарной безопасности в границах населенных пунктов муниципального образования</w:t>
              <w:tab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алого и среднего предпринимательства на территории Песчанского сельсовета Беловского района Курской области»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15 0 00 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рограмма «Содействие развитию малого и среднего предпринимательства на территории Песчанского сельсовета Беловского района Курской области»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1 00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правовой среды обеспечивающие благоприятные условия для р</w:t>
            </w:r>
            <w:r>
              <w:rPr>
                <w:color w:val="000000"/>
              </w:rPr>
              <w:t>азвития малого и среднего предпринимательства на территории Песчанского сельсовета Беловского района Курской области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1 01 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</w:t>
            </w:r>
            <w:r>
              <w:rPr>
                <w:color w:val="000000"/>
              </w:rPr>
              <w:t>азвития малого и среднего предпринимательства на территории Песчанского сельсовета Беловского района Курской области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 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59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для обеспечения государственных (муниципальных) нужд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47" w:hanging="0"/>
              <w:jc w:val="center"/>
              <w:rPr/>
            </w:pPr>
            <w:r>
              <w:rPr/>
              <w:t>15 1 01 С14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7</w:t>
      </w:r>
    </w:p>
    <w:p>
      <w:pPr>
        <w:pStyle w:val="Normal"/>
        <w:jc w:val="right"/>
        <w:rPr/>
      </w:pPr>
      <w:bookmarkStart w:id="20" w:name="_Hlk185936837"/>
      <w:bookmarkEnd w:id="20"/>
      <w:r>
        <w:rPr>
          <w:bCs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есчанского сельсовет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Песчанское сельское поселение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ел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 на 2025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плановый период 2026 и 2027 годы» 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9-РС от 23.12.2024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21" w:name="_Hlk185936837"/>
      <w:bookmarkStart w:id="22" w:name="_Hlk185936837"/>
      <w:bookmarkEnd w:id="22"/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/>
          <w:i/>
          <w:i/>
          <w:sz w:val="30"/>
          <w:szCs w:val="30"/>
        </w:rPr>
      </w:pPr>
      <w:r>
        <w:rPr>
          <w:rFonts w:cs="Arial" w:ascii="Arial" w:hAnsi="Arial"/>
          <w:bCs/>
          <w:szCs w:val="28"/>
        </w:rPr>
        <w:t>муниципального образования «Песчанское сельское поселение» Беловского муниципального района Курской области на 2025 год</w:t>
      </w:r>
      <w:r>
        <w:rPr>
          <w:rFonts w:cs="Arial" w:ascii="Arial" w:hAnsi="Arial"/>
          <w:b w:val="false"/>
          <w:bCs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2"/>
        <w:gridCol w:w="1746"/>
        <w:gridCol w:w="1798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ривлечения средств в 2025 году (рублей)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Погашение внутренних заимствований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 погашения средств                                    в 2025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есчанского сельсовет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"О бюджете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Песчанское сельское поселение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еловского муниципальн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 на 2025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плановый период 2026 и 2027 годы» 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9-РС от 23.12.2024</w:t>
      </w:r>
    </w:p>
    <w:p>
      <w:pPr>
        <w:pStyle w:val="Heading2"/>
        <w:tabs>
          <w:tab w:val="clear" w:pos="708"/>
          <w:tab w:val="left" w:pos="57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/>
          <w:i/>
          <w:i/>
          <w:sz w:val="30"/>
          <w:szCs w:val="30"/>
        </w:rPr>
      </w:pPr>
      <w:r>
        <w:rPr>
          <w:rFonts w:cs="Arial" w:ascii="Arial" w:hAnsi="Arial"/>
          <w:bCs/>
          <w:szCs w:val="28"/>
        </w:rPr>
        <w:t>муниципального образования «Песчанское сельское поселение» Беловского муниципального района Курской области на плановый период 2026-2027 годы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</w:rPr>
      </w:r>
    </w:p>
    <w:tbl>
      <w:tblPr>
        <w:tblW w:w="923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89"/>
        <w:gridCol w:w="1559"/>
        <w:gridCol w:w="1748"/>
        <w:gridCol w:w="1536"/>
      </w:tblGrid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Привлечение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их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имствовани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6 году (рублей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7 году (рублей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срок погашения  долговых обязательств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едиты кредитны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гашение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утренних   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имствований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                                   в 2026 году (рублей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                                   в 2027 году (рублей)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</w:t>
      </w:r>
      <w:r>
        <w:rPr>
          <w:rFonts w:cs="Times New Roman" w:ascii="Times New Roman" w:hAnsi="Times New Roman"/>
          <w:b w:val="false"/>
          <w:sz w:val="20"/>
          <w:szCs w:val="20"/>
        </w:rPr>
        <w:t>иложение №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есчанского сельсовет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"О бюджете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Песчанское сельское поселение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ел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 на 2025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плановый период 2026 и 2027 годы» 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9-РС от 23.12.2024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tabs>
          <w:tab w:val="clear" w:pos="708"/>
          <w:tab w:val="left" w:pos="0" w:leader="none"/>
        </w:tabs>
        <w:ind w:left="142" w:hanging="142"/>
        <w:rPr/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Heading3"/>
        <w:tabs>
          <w:tab w:val="clear" w:pos="708"/>
          <w:tab w:val="left" w:pos="0" w:leader="none"/>
        </w:tabs>
        <w:ind w:left="142" w:hanging="142"/>
        <w:rPr/>
      </w:pPr>
      <w:r>
        <w:rPr>
          <w:rFonts w:cs="Arial" w:ascii="Arial" w:hAnsi="Arial"/>
          <w:szCs w:val="28"/>
        </w:rPr>
        <w:t>муниципального образования «Песчанское сельское поселение» Беловского муниципального района Курской области на 2026 год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Fonts w:cs="Arial" w:ascii="Arial" w:hAnsi="Arial"/>
        </w:rPr>
        <w:t>Перечень подлежащих предоставлению муниципальных гарантий  в 2025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76"/>
        <w:gridCol w:w="2268"/>
        <w:gridCol w:w="1701"/>
        <w:gridCol w:w="1701"/>
        <w:gridCol w:w="1134"/>
        <w:gridCol w:w="134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2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142"/>
        <w:jc w:val="center"/>
        <w:rPr/>
      </w:pPr>
      <w:r>
        <w:rPr>
          <w:rFonts w:cs="Arial" w:ascii="Arial" w:hAnsi="Arial"/>
        </w:rPr>
        <w:t>Общий объем бюджетных ассигнований, предусмотренных на исполнение муниципальных гарантий по возможным гарантийным случаям в 2025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Исполнение муниципальных гарант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есчанского сельсовет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"О бюджете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Песчанское сельское поселение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елов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 на 2025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плановый период 2026 и 2027 годы» </w:t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19-РС от 23.12.2024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142" w:hanging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</w:t>
      </w:r>
    </w:p>
    <w:p>
      <w:pPr>
        <w:pStyle w:val="Heading3"/>
        <w:tabs>
          <w:tab w:val="clear" w:pos="708"/>
          <w:tab w:val="left" w:pos="0" w:leader="none"/>
        </w:tabs>
        <w:ind w:left="142" w:hanging="14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 «Песчанское сельское поселение» Беловского муниципального района Курской области на плановый период 2026-2027 год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1 Перечень подлежащих предоставлению муниципальных гарантий  в 2026-2027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76"/>
        <w:gridCol w:w="2268"/>
        <w:gridCol w:w="1701"/>
        <w:gridCol w:w="1701"/>
        <w:gridCol w:w="1134"/>
        <w:gridCol w:w="134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261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.2 Общий объем бюджетных ассигнований, предусмотренных на исполнение муниципальных гарантий по возможным гарантийным случаям в 2025-2026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Исполнение муниципальных гарант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За счет источников финансирования дефицита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Bodytext2">
    <w:name w:val="Body text (2)_"/>
    <w:qFormat/>
    <w:rPr>
      <w:i/>
      <w:iCs/>
      <w:sz w:val="26"/>
      <w:szCs w:val="26"/>
      <w:shd w:fill="FFFFFF" w:val="clear"/>
      <w:lang w:bidi="ar-SA"/>
    </w:rPr>
  </w:style>
  <w:style w:type="character" w:styleId="Bodytext2NotItalic">
    <w:name w:val="Body text (2) + Not Italic"/>
    <w:basedOn w:val="Bodytext2"/>
    <w:qFormat/>
    <w:rPr/>
  </w:style>
  <w:style w:type="character" w:styleId="BodytextItalic">
    <w:name w:val="Body text + Italic"/>
    <w:qFormat/>
    <w:rPr>
      <w:i/>
      <w:iCs/>
      <w:sz w:val="26"/>
      <w:szCs w:val="26"/>
      <w:shd w:fill="FFFFFF" w:val="clear"/>
      <w:lang w:bidi="ar-SA"/>
    </w:rPr>
  </w:style>
  <w:style w:type="character" w:styleId="BodytextBold">
    <w:name w:val="Body text + Bold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Bodytext2NotItalic1">
    <w:name w:val="Body text (2) + Not Italic1"/>
    <w:basedOn w:val="Bodytext2"/>
    <w:qFormat/>
    <w:rPr/>
  </w:style>
  <w:style w:type="character" w:styleId="BodytextItalic1">
    <w:name w:val="Body text + Italic1"/>
    <w:qFormat/>
    <w:rPr>
      <w:i/>
      <w:iCs/>
      <w:sz w:val="26"/>
      <w:szCs w:val="26"/>
      <w:shd w:fill="FFFFFF" w:val="clear"/>
      <w:lang w:bidi="ar-SA"/>
    </w:rPr>
  </w:style>
  <w:style w:type="character" w:styleId="Bodytext4">
    <w:name w:val="Body text (4)_"/>
    <w:qFormat/>
    <w:rPr>
      <w:sz w:val="27"/>
      <w:szCs w:val="27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23">
    <w:name w:val="Красная строка 2 Знак"/>
    <w:qFormat/>
    <w:rPr/>
  </w:style>
  <w:style w:type="character" w:styleId="Style14">
    <w:name w:val="Знак Знак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24">
    <w:name w:val="Основной текст (2)_"/>
    <w:qFormat/>
    <w:rPr>
      <w:rFonts w:ascii="Tahoma" w:hAnsi="Tahoma" w:cs="Tahoma"/>
      <w:sz w:val="21"/>
      <w:szCs w:val="21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i/>
      <w:iCs/>
      <w:spacing w:val="-20"/>
      <w:sz w:val="16"/>
      <w:szCs w:val="1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25">
    <w:name w:val="т2"/>
    <w:basedOn w:val="Normal"/>
    <w:qFormat/>
    <w:pPr>
      <w:autoSpaceDE w:val="false"/>
      <w:spacing w:lineRule="atLeast" w:line="190"/>
      <w:ind w:firstLine="170"/>
      <w:jc w:val="both"/>
    </w:pPr>
    <w:rPr>
      <w:rFonts w:ascii="TextBook;Times New Roman" w:hAnsi="TextBook;Times New Roman" w:cs="TextBook;Times New Roman"/>
      <w:sz w:val="18"/>
      <w:szCs w:val="18"/>
    </w:rPr>
  </w:style>
  <w:style w:type="paragraph" w:styleId="13">
    <w:name w:val="т1"/>
    <w:qFormat/>
    <w:pPr>
      <w:widowControl/>
      <w:autoSpaceDE w:val="false"/>
      <w:bidi w:val="0"/>
      <w:spacing w:lineRule="atLeast" w:line="190"/>
      <w:ind w:firstLine="170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80"/>
      <w:ind w:left="720" w:hanging="0"/>
      <w:contextualSpacing/>
    </w:pPr>
    <w:rPr>
      <w:rFonts w:eastAsia="Calibri"/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i/>
      <w:iCs/>
      <w:sz w:val="26"/>
      <w:szCs w:val="26"/>
      <w:shd w:fill="FFFFFF" w:val="clear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22" w:before="420" w:after="0"/>
    </w:pPr>
    <w:rPr>
      <w:sz w:val="27"/>
      <w:szCs w:val="27"/>
      <w:shd w:fill="FFFFFF" w:val="clear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82" w:before="900" w:after="0"/>
      <w:jc w:val="both"/>
    </w:pPr>
    <w:rPr>
      <w:sz w:val="14"/>
      <w:szCs w:val="1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SimSun;宋体" w:cs="Mangal"/>
      <w:i/>
      <w:iCs/>
      <w:kern w:val="2"/>
      <w:sz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eastAsia="zh-CN" w:bidi="ar-SA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20" w:after="0"/>
      <w:jc w:val="right"/>
    </w:pPr>
    <w:rPr>
      <w:i/>
      <w:iCs/>
      <w:spacing w:val="-20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810459C1757A0B7F628A11FD35C812F7969F58D4ED1690B1651296DD07D6CC655BA737E8C3F7E48F5D7BB37DOCK" TargetMode="External"/><Relationship Id="rId7" Type="http://schemas.openxmlformats.org/officeDocument/2006/relationships/hyperlink" Target="consultantplus://offline/ref=810459C1757A0B7F628A11FD35C812F7969F58D4ED1690B1651296DD07D6CC655BA737E8C3F7E48F5D7BB37DOC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2:00Z</dcterms:created>
  <dc:creator>1</dc:creator>
  <dc:description/>
  <cp:keywords/>
  <dc:language>en-US</dc:language>
  <cp:lastModifiedBy>User</cp:lastModifiedBy>
  <cp:lastPrinted>2023-12-21T15:01:00Z</cp:lastPrinted>
  <dcterms:modified xsi:type="dcterms:W3CDTF">2024-12-26T13:07:00Z</dcterms:modified>
  <cp:revision>15</cp:revision>
  <dc:subject/>
  <dc:title>ПОРЯДОК</dc:title>
</cp:coreProperties>
</file>