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22"/>
          <w:sz w:val="24"/>
          <w:szCs w:val="24"/>
          <w:lang w:eastAsia="ar-SA"/>
        </w:rPr>
      </w:r>
    </w:p>
    <w:p>
      <w:pPr>
        <w:pStyle w:val="11"/>
        <w:spacing w:lineRule="auto" w:line="24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АДМИНИСТРАЦИЯ </w:t>
      </w:r>
    </w:p>
    <w:p>
      <w:pPr>
        <w:pStyle w:val="11"/>
        <w:spacing w:lineRule="auto" w:line="24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ЕСЧАНСКОГО СЕЛЬСОВЕ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32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32"/>
          <w:szCs w:val="24"/>
          <w:lang w:eastAsia="ar-SA"/>
        </w:rPr>
        <w:t xml:space="preserve">БЕЛОВСКОГО РАЙОНА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kern w:val="2"/>
          <w:sz w:val="32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32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32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32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от 15 января 2025 года № 3/1-п</w:t>
      </w:r>
    </w:p>
    <w:p>
      <w:pPr>
        <w:pStyle w:val="Style14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административного регламента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едоставления муниципальной услуги по согласованию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здания места (площадки) накопления твердых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оммунальных отходов и включению сведений о них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 реестр мест (площадок) накопления твердых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оммунальных отход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ыми законами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228011" \l "7D20K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от 27.07.2010 N 210-ФЗ "Об организации предоставления государственных и муниципальных услуг"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от 24.06.1998 N 89-ФЗ "Об отходах производства и потребления",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551031834" \l "64U0IK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 Правительства Российской Федерации от 31.08.2018 N 1039 "Об утверждении Правил обустройства мест (площадок) накопления твердых коммунальных отходов и ведения их реестра"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 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униципального образования «Песчанское сельское поселение» Беловского муниципального района Курской области, Администрация Песчанского сельсовета Беловского района 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административный регламент предоставления муниципальной услуги по согласованию создания места (площадки) накопления твердых коммунальных отходов и включению сведений о них в реестр мест (площадок) накопления твердых коммунальных отходов, согласно приложению к настоящему постановлению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Настоящее постановление подлежит обнародованию и размещению на официальном  сайте Администрации Песчанского сельсовета Беловского района 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Песчанского сельсовета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Т.М. Сотни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Приложение</w:t>
        <w:br/>
        <w:t>к постановлению администрации</w:t>
        <w:br/>
        <w:t>Песчанского сельсовета Беловского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района Курской области</w:t>
        <w:br/>
        <w:t>от 15 января  2025 г. № 3/1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  <w:br/>
        <w:t>АДМИНИСТРАТИВНЫЙ РЕГЛАМЕНТ ПРЕДОСТАВЛЕНИЯ МУНИЦИПАЛЬНОЙ УСЛУГИ ПО СОГЛАСОВАНИЮ СОЗДАНИЯ МЕСТА (ПЛОЩАДКИ) НАКОПЛЕНИЯ ТВЕРДЫХ КОММУНАЛЬНЫХ ОТХОДОВ И ВКЛЮЧЕНИЮ СВЕДЕНИЙ О НИХ В РЕЕСТР МЕСТ (ПЛОЩАДОК) НАКОПЛЕНИЯ ТВЕРДЫХ КОММУНАЛЬНЫХ ОТХОДО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  <w:t>1.1. Предмет регулирования регламента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1. Административный регламент предоставления муниципальной услуги по согласованию создания места (площадки) накопления твердых коммунальных отходов и включению сведений о них в реестр мест (площадок) накопления твердых коммунальных отходов" (далее - Регламент) разработан в целях повышения качества предоставления и доступности муниципальной услуги по согласованию создания места (площадки) накопления твердых коммунальных отходов и включению сведений о них в реестр мест (площадок) накопления твердых коммунальных отходов (далее - Муниципальная услуга, ТКО), создания комфортных условий для заявителей при предоставлении муниципальной услуги, определяет стандарт предоставления муниципальной услуги, сроки и последовательность действий (далее - Административная процедура), осуществляемых администрацией Песчанского сельсовета Беловского района Курской области (далее - Администрация), формы контроля и ответственность должностных лиц органа, предоставляющего данную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2. Круг заявителей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1. Муниципальная услуга предоставляется лицам, на которых в соответствии с законодательством Российской Федерации лежит обязанность по созданию места (площадки) накопления твердых коммунальных отходов, за исключением органов местного самоуправления (далее - Заявитель).</w:t>
        <w:br/>
        <w:t xml:space="preserve">      1.2.2. 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представитель Заявителя)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1. Информация о муниципальной услуге предоставляется заявителям в Администрации при личном и письменном обращении заявителя, а также с использованием средств телефонной связи, электронного информирования, посредством размещения в федеральной государственной информационной системе "Единый портал государственных и муниципальных услуг (функций)" (далее - Единый портал), на официальном сайте Админист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2. Сведения о месте нахождения и графике работы Администрации, справочные телефоны Администрации размещены на официальном сайте Администрации</w:t>
      </w:r>
      <w:r>
        <w:rPr>
          <w:rFonts w:cs="Montserrat;Montserrat" w:ascii="Montserrat;Montserrat" w:hAnsi="Montserrat;Montserrat"/>
          <w:b/>
          <w:bCs/>
          <w:color w:val="273350"/>
          <w:shd w:fill="FFFFFF" w:val="clear"/>
        </w:rPr>
        <w:t xml:space="preserve"> https://peschanskij-r38.gosweb.gosuslugi.ru/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3. 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гласование создания места (площадки) накопления ТКО и включение сведений о них в реестр мест (площадок) накопления ТКО.</w:t>
        <w:br/>
        <w:t>Муниципальная услуга включает в себя следующие услуги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согласование создания места (площадки) накопления ТКО (далее - согласование места накопления ТКО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включение сведений о них в реестр мест (площадок) накопления ТКО (далее - включение сведений в Реестр, Реестр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2. Органы, участвующие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ая услуга предоставляется Администрацией в лице заместителя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3. Результа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зультатом предоставления муниципальной услуги являются:</w:t>
        <w:br/>
        <w:t xml:space="preserve">        1) в части согласования места накопления ТКО - решение о согласовании или отказе в согласовании места накопления ТК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в части включения сведений в Реестр - решение о включении сведений в Реестр или об отказе во включении сведений в Реестр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9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редоставление муниципальной услуги по согласованию места накопления ТКО осуществляется в течение 10 календарных дней со дня поступления заявки в Администрацию о согласовании места накопления ТКО (далее - Заявка о согласовании места накопления ТКО).</w:t>
      </w:r>
    </w:p>
    <w:p>
      <w:pPr>
        <w:pStyle w:val="Normal"/>
        <w:widowControl w:val="false"/>
        <w:spacing w:lineRule="auto" w:line="240" w:before="0" w:after="0"/>
        <w:ind w:firstLine="59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Уведомление о продлении срока предоставления муниципальной услуги направляется заявителю в течение 3 календарных дней со дня принятия такого реш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муниципальной услуги по включению сведений в Реестр осуществляется в течение 10 рабочих дней со дня получения Администрацией заявки о включении сведений в Реестр (далее - Заявка о включении сведений в Реестр).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.5. Перечень нормативных правовых актов, регулирующих отношения, возникающие при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ая услуга предоставляется в соответствии с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 Конституцией Российской Федерации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 Федеральным законом от 24.06.1998</w:t>
      </w:r>
      <w:r>
        <w:rPr>
          <w:rFonts w:cs="Arial" w:ascii="Arial" w:hAnsi="Arial"/>
          <w:spacing w:val="40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</w:rPr>
        <w:t>89-ФЗ</w:t>
      </w:r>
      <w:r>
        <w:rPr>
          <w:rFonts w:cs="Arial" w:ascii="Arial" w:hAnsi="Arial"/>
          <w:spacing w:val="40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отходах производства и потребления»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 Федеральным законом от 06.10.2003</w:t>
      </w:r>
      <w:r>
        <w:rPr>
          <w:rFonts w:cs="Arial" w:ascii="Arial" w:hAnsi="Arial"/>
          <w:spacing w:val="23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</w:rPr>
        <w:t>131-ФЗ</w:t>
      </w:r>
      <w:r>
        <w:rPr>
          <w:rFonts w:cs="Arial" w:ascii="Arial" w:hAnsi="Arial"/>
          <w:spacing w:val="27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общих принципах организации местного самоуправления</w:t>
      </w:r>
      <w:r>
        <w:rPr>
          <w:rFonts w:cs="Arial" w:ascii="Arial" w:hAnsi="Arial"/>
          <w:spacing w:val="77"/>
          <w:sz w:val="24"/>
          <w:szCs w:val="24"/>
        </w:rPr>
        <w:t xml:space="preserve"> в</w:t>
      </w:r>
      <w:r>
        <w:rPr>
          <w:rFonts w:cs="Arial" w:ascii="Arial" w:hAnsi="Arial"/>
          <w:sz w:val="24"/>
          <w:szCs w:val="24"/>
        </w:rPr>
        <w:t xml:space="preserve"> Российской Федерации»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4 Федеральным законом от 02.05.2006</w:t>
      </w:r>
      <w:r>
        <w:rPr>
          <w:rFonts w:cs="Arial" w:ascii="Arial" w:hAnsi="Arial"/>
          <w:spacing w:val="40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</w:rPr>
        <w:t>59-ФЗ</w:t>
      </w:r>
      <w:r>
        <w:rPr>
          <w:rFonts w:cs="Arial" w:ascii="Arial" w:hAnsi="Arial"/>
          <w:spacing w:val="40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5 Федеральным законом от 06.04.2011</w:t>
      </w:r>
      <w:r>
        <w:rPr>
          <w:rFonts w:cs="Arial" w:ascii="Arial" w:hAnsi="Arial"/>
          <w:spacing w:val="40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</w:rPr>
        <w:t>63-ФЗ</w:t>
      </w:r>
      <w:r>
        <w:rPr>
          <w:rFonts w:cs="Arial" w:ascii="Arial" w:hAnsi="Arial"/>
          <w:spacing w:val="40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электронной подписи»</w:t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6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</w:t>
      </w:r>
      <w:r>
        <w:rPr>
          <w:rFonts w:cs="Arial" w:ascii="Arial" w:hAnsi="Arial"/>
          <w:spacing w:val="40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</w:rPr>
        <w:t>1039</w:t>
      </w:r>
      <w:r>
        <w:rPr>
          <w:rFonts w:cs="Arial" w:ascii="Arial" w:hAnsi="Arial"/>
          <w:spacing w:val="56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7 Постановлением Главного государственного санитарного врача Российской Федерации от 28 января 2021 г. «Об утверждении СинПиН 2.1.3684-21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62835</wp:posOffset>
                </wp:positionH>
                <wp:positionV relativeFrom="paragraph">
                  <wp:posOffset>123190</wp:posOffset>
                </wp:positionV>
                <wp:extent cx="29210" cy="9525"/>
                <wp:effectExtent l="0" t="635" r="0" b="0"/>
                <wp:wrapNone/>
                <wp:docPr id="1" name="shape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9360"/>
                        </a:xfrm>
                        <a:prstGeom prst="rect">
                          <a:avLst/>
                        </a:prstGeom>
                        <a:solidFill>
                          <a:srgbClr val="000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0" fillcolor="#0000ed" stroked="f" o:allowincell="f" style="position:absolute;margin-left:186.05pt;margin-top:9.7pt;width:2.25pt;height:0.7pt;mso-wrap-style:none;v-text-anchor:middle;mso-position-horizontal-relative:page">
                <v:fill o:detectmouseclick="t" type="solid" color2="#ffff1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.1.8 Уставом Песчанского сельсовета Беловского района Курской области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9  Настоящим </w:t>
      </w:r>
      <w:r>
        <w:rPr>
          <w:rFonts w:cs="Arial" w:ascii="Arial" w:hAnsi="Arial"/>
          <w:spacing w:val="-2"/>
          <w:sz w:val="24"/>
          <w:szCs w:val="24"/>
        </w:rPr>
        <w:t>Регламент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1. Для предоставления муниципальной услуги по согласованию места накопления ТКО устанавливается следующий исчерпывающий перечень документов, установленных федеральными законами и иными нормативными правовыми актами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Заявка о согласовании места (площадки) накопления ТКО по форме согласно приложению N 1 к Регламенту в случае направления Заявки о согласовании места накопления ТКО на бумажном носителе при личном обращении в администрацию, по форме, размещенной на Региональном портале, в случае подачи Заявки о согласовании места накопления ТКО в форме электронного документа с использованием "Личного кабинета"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документ, подтверждающий полномочия представителя Заявителя, в случае если Заявка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, подтверждающий полномочия представителя Заявителя, выданный организацией и удостоверенный усиленной квалифицированной электронной подписью (далее - квалифицированная подпись) правомочного должностного лица организации или выданный физическим лицом и удостоверенный усиленной квалифицированной подписью нотариуса)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схема размещения места (площадки) накопления ТКО согласно приложению к Заявке о согласовании места (площадки) накопления ТКО либо схема планировочной организации земельного участка в случае создания места накопления ТКО в рамках строительства (реконструкции) объекта капитального строительства (при личном обращении предоставляется в оригинале или в виде заверенной заявителем копии, при обращении в электронной форме прикрепляется в виде электронного документ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2. Для предоставления муниципальной услуги по включению сведений в Реестр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Администрацию или МФЦ либо Регионального портала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Заявка о включении сведений в Реестр по форме согласно приложению N 2 к Регламенту в случае направления Заявки о включении сведений в Реестр на бумажном носителе при личном обращении в Администрацию или МФЦ, по форме, размещенной на Региональном портале, в случае подачи Заявки о включении сведений в Реестр в форме электронного документа с использованием "Личного кабинета"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документ, подтверждающий полномочия представителя Заявителя, в случае если Заявка о включении сведений в Реестр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, подтверждающий полномочия представителя Заявителя,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)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7.1. Для рассмотрения Заявки о согласовании места (площадки) накопления ТКО или Заявки о включении сведений в Реестр (далее - Заявка о предоставлении муниципальной услуги) Администрация в рамках системы межведомственного информационного взаимодействия направляет следующие запросы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в Федеральную налоговую службу о предоставлении:</w:t>
        <w:br/>
        <w:t>- сведений из ЕГРЮЛ, ЕГРИП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) 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Управление федеральной службы по надзору в сфере защиты прав потребителей и благополучия человека по Курской област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предоставлении:</w:t>
        <w:br/>
        <w:t>- заключения о соответствии места накопления ТКО требованиям действующего законодательств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7.2. Документы, указанные в подпункте 2 пункта 2.7.1 Регламента, Заявитель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7.3. Документ, указанный в подпункте 1 пункта 2.7.1 Регламента, запрашивается сотрудником Управления в порядке, установленном пунктом 3.3.2 Регламен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7.4. Администрация не вправе требовать от заявителей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) представления документов и информации, которые находятся в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споряжении Администрации, а также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частью 6 статьи 7 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Arial" w:ascii="Arial" w:hAnsi="Arial"/>
          <w:color w:val="000000"/>
          <w:lang w:eastAsia="ru-RU"/>
        </w:rPr>
        <w:instrText xml:space="preserve"> HYPERLINK "https://docs.cntd.ru/document/902228011" \l "7D20K3"</w:instrText>
      </w:r>
      <w:r>
        <w:rPr>
          <w:rStyle w:val="InternetLink"/>
          <w:sz w:val="24"/>
          <w:szCs w:val="24"/>
          <w:b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Федерального закона "Об организации предоставления государственных и муниципальных услуг"</w:t>
      </w:r>
      <w:r>
        <w:rPr>
          <w:rStyle w:val="InternetLink"/>
          <w:sz w:val="24"/>
          <w:szCs w:val="24"/>
          <w:b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.</w:t>
        <w:br/>
      </w: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</w:rPr>
        <w:t xml:space="preserve">             3) предоставления на бумажном носителе документов и информации, электронные образы которых ранее были заверены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усиленной квалифицированной подписью уполномоченного должностного лица многофункционального центра электронных дубликатов документов и информации, </w:t>
      </w: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</w:rPr>
        <w:t>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4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в случае если в результате проверки квалифицированной подписи в соответствии с пунктом 9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остановления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будет выявлено несоблюдение установленных условий признания ее действительност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в случае несоответствия Заявителя требованиям, установленным подразделом 1.2 Регламента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ри непредставлении документов, которые в соответствии с подразделом 2.6 Регламента Заявитель обязан представить самостоятельно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редставление документов, имеющих подчистки, помарки,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представление документов, исполненных карандашом;</w:t>
      </w:r>
    </w:p>
    <w:p>
      <w:pPr>
        <w:pStyle w:val="Normal"/>
        <w:spacing w:lineRule="auto" w:line="240" w:before="0" w:after="0"/>
        <w:ind w:firstLine="4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отсутствие необходимых реквизитов документа, печатей, подписей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  <w:br/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9.1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в части согласования места накопления ТКО:</w:t>
        <w:br/>
        <w:t>а) несоответствие Заявки о согласовании места (площадки) накопления ТКО установленной форм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несоответствие места накопления ТКО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накопления ТКО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в части включения сведений в Реестр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несоответствие Заявки о включении сведений в Реестр установленной форм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наличие в Заявке о включении сведений в Реестр недостоверной информаци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отсутствие решения Администрации о согласовании места накопления ТКО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9.2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9.3. Несвоевременное получение документов, запрошенных в рамках межведомственного взаимодействия, указанных в пункте 2.7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10. Размер оплаты, взимаемой при предоставлении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ая услуга осуществляется без взимания платы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11. Максимальный срок ожидания в очереди при подаче обращения и получении результатов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емя ожидания в очереди при подаче Заявки о предоставлении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  <w:t>2.12. 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гистрация Заявки о предоставлении муниципальной услуги при личном обращении Заявителя в Администрацию не должна превышать 15 минут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оступлении Заявки о предоставлении муниципальной услуги в Администрацию в электронной форме в рабочие дни в пределах графика работы Администрации - в день ее поступления, в выходные или праздничные дни, а также вне графика работы - в первый рабочий день, следующий за днем ее поступ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br/>
        <w:t>2.13. Требования к местам предоставления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3.1. 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На информационных стендах размещается следующая текстовая информация:</w:t>
        <w:br/>
        <w:t>- о режиме работы, номерах телефонов, факсов, адресах электронной почты Администрации;</w:t>
        <w:br/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  <w:br/>
        <w:t>- образец Запроса и перечень прилагаемых к нему документов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3.2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  <w:br/>
        <w:t>- наличие выделенной стоянки автотранспортных средств для инвалидов;</w:t>
        <w:br/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  <w:br/>
        <w:t>- обеспечение достаточной ширины дверных проемов, лестничных маршей, площадок;</w:t>
        <w:br/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  <w:br/>
        <w:t>- размещение информации с учетом ограничения жизнедеятельности инвалидов;</w:t>
        <w:br/>
        <w:t>- сопровождение инвалидов, имеющих стойкие расстройства функции зрения и самостоятельного передвижения, и оказание им помощи;</w:t>
        <w:br/>
        <w:t>- допуск в помещения, в которых предоставляется муниципальная услуга, собаки-проводника при наличии документа, подтверждающего ее специальное обучение;</w:t>
        <w:br/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ния к помещениям МФЦ, в которых предоставляется муниципальная услуга,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установлены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instrText xml:space="preserve"> HYPERLINK "https://docs.cntd.ru/document/902388832" \l "6560IO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eastAsia="ru-RU"/>
        </w:rPr>
        <w:t>Правилами организации деятельности многофункциональных центров предоставления государственных и муниципальных услуг</w: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утвержденными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остановлением Правительства Российской Федерации от 22.12.2012 N 137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3.3. Заявителям обеспечивается возможность получения информации о предоставляемой муниципальной услуге на Едином порта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3.4.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фициальный портал должен содержать список регламентированных муниципальных услуг, текст административного регламента, приложения к административному регламенту, образец заполнения заявления и бланки заявления или иметь ссылки на сайты, содержащие эти сведения; предоставлять пользователям возможность распечатки бланка заявления, обмен мнениям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14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4.1. Показателями доступности муниципальной услуги являются:</w:t>
        <w:br/>
        <w:t>- 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личие помещений, оборудования и оснащения, отвечающих требованиям Регламента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блюдение режима работы Администрации и МФЦ при предоставлении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4.2. Показателями качества муниципальной услуги являются:</w:t>
        <w:br/>
        <w:t>- соблюдение сроков и последовательности административных процедур, установленных Регламентом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тсутствие обоснованных жалоб на действия (бездействие) и решения сотрудников Администрации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ткрытость и полнота информации для заявителей и иных лиц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48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оличество взаимодействий Заявителя с сотрудниками Администрации и МФЦ при предоставлении муниципальной услуги и их продолжительность.</w:t>
        <w:br/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.15. Иные требования, в том числе требования,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5.1. При предоставлении муниципальной услуги в электронной форме Заявитель вправе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олучить информацию о порядке и сроках предоставления муниципальной услуги, размещенную на Едином портале (www.gosuslugi.ru) или Региональном портал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существить предварительную запись на личный прием в МФЦ через официальный сайт МФЦ в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подать Заявку о предоставлении муниципальной услуги в форме электронного документа с использованием "Личного кабинета" Регионального портала посредством заполнения электронной формы Заявки о предоставлении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получить сведения о ходе рассмотрения Заявки о предоставлении муниципальной услуги, поданной в электронной форм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) подать жалобу на решение и действие (бездействие) должностного лица либо муниципального служащего Администрации посредством официального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5.2. Иных требований, в том числе учитывающих особенности предоставления муниципальной услуги в МФЦ, не предусмотрено.</w:t>
        <w:br/>
      </w:r>
    </w:p>
    <w:p>
      <w:pPr>
        <w:pStyle w:val="Normal"/>
        <w:spacing w:lineRule="auto" w:line="240" w:before="0" w:after="0"/>
        <w:ind w:firstLine="48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прием и регистрация Заявки о предоставлении муниципальной услуги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рассмотрение Заявки о предоставлении муниципальной услуги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ступ Заявителей к сведениям о муниципальной услуге, возможность получения сведений о ходе рассмотрения Заявки о предоставлении муниципальной услуги, взаимодействии Администрации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Прием и регистрация Заявки о предоставлении муниципальной услуги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1. Основанием для начала административной процедуры является личное обращение Заявителя в Администрацию или МФЦ с Заявкой о предоставлении муниципальной услуги и приложенными к нему документами, установленными подразделом 2.6 Регламента (далее - Документ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2. В ходе личного приема Заявителя специалист Администрации или сотрудник МФЦ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информирует Заявителя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обеспечивает заполнение Заявки о предоставлении муниципальной услуги,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, если Заявитель самостоятельно ее оформил. Проверяет наличие документов, которые в силу подраздела 2.6 Регламента Заявитель должен представить самостоятельно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в случаях представления Заявителем оригиналов документов, предусмотренных п. 1 - 7, 9, 10, 14, 17, 18 ч. 6 ст. 7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228011" \l "7D20K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ого закона от 27.07.2010 N 210-ФЗ "Об организации предоставления государственных и муниципальных услуг"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обеспечивает изготовление копий с представленных Заявителем подлинник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обеспечивает регистрацию Заявки о предоставлении муниципальной услуги в системе электронного документооборота, а также выдачу Заявителю под личную подпись расписки о приеме Заявки о предоставлении муниципальной услуги и документов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оступлении Заявки о предоставлении муниципальной услуги от МФЦ, принятой от Заявителя в рамках личного приема в МФЦ, специалист обеспечивает ее регистрацию в Журнале регист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3. При поступлении Заявления и документов специалист Управления в течение 3 календарных дней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ивает регистрацию Заявки о предоставлении муниципальной услуги в Журнале регистрации. При этом в случае поступления Заявления и Документов в электронной форме Заявка о предоставлении муниципальной услуги получает статусы "Принято ведомством" или "В обработке", что отражается в "Личном кабинете" Регионального портал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в случае поступления Заявления и Документов в электронной форме:</w:t>
        <w:br/>
        <w:t>- 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одписания Заявки о предоставлении муниципальной услуги и документов квалифицированной подписью специалист Управления проводит проверку действительности квалифицированной подписи, с использованием которой подписаны Заявка о предоставлении муниципальной услуги и (или) Документы, предусматривающую проверку соблюдения условий, указанных в статье 11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271495" \l "7D20K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ого закона от 06.04.2011 N 63-ФЗ "Об электронной подписи"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далее - проверка квалифицированной подписи)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пециалист Администрации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271495" \l "7D20K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ого закона от 06.04.2011 N 63-ФЗ "Об электронной подписи"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которые послужили основанием для принятия указанного решения. Такое уведомление подписывается квалифицированной подписью специалиста и направляется по адресу электронной почты Заявителя либо в его "Личный кабинет" на Региональном порта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в случае поступления Заявки и Документов посредством личного обращения Заявителя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ссматривает поступившие документы на предмет наличия оснований для отказа в приеме документов, установленных пунктами 2 - 6 подраздела 2.8 Регламента.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, послуживших причиной отказа. Уведомление направляется способом, выбранным Заявителем для получения результата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Рассмотрение Заявки о предоставлении муниципальной услуги и направление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2. При непредставлении документов, указанных в подпункте 2 пункта 2.7.1 Регламента, Заявителем самостоятельно специалист Администрации не позднее 2 рабочих дней, следующих за днем поступления Заявки о предоставлении муниципальной услуги и документов, осуществляет подготовку и направление межведомственных запросов по системе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редставлении Заявителем самостоятельно документов, указанных в подпункте 2 пункта 2.7.1 Регламента, межведомственное электронное взаимодействие не проводи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3.3. В случае поступления Заявки о согласовании места накопления ТКО специалист Администрации в течение 2 рабочи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поступления Заявки о согласовании места накопления ТКО осуществляет подготовку и направление запроса в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Управление федеральной службы по надзору в сфере защиты прав потребителей и благополучия человека по Ку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далее - Запрос)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4. Специалист Администрации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внутриведомственного взаимодействия или со дня поступления ответа на запрос (в случае рассмотрения Заявки о согласовании места накопления ТКО) осуществляет проверку Заявки о предоставлении муниципальной услуги, документов (сведений), полученных в ходе межведомственного электронного взаимодействия, ответа на Запрос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5. Рассмотрение заявки, решение о согласовании создания места сбора и накопления ТКО, о включении сведений в Реестр, об отказе во включении сведений в Реестр осуществляется в срок не позднее 10 календарных дней со дня ее поступления в Администрацию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6. По итогам рассмотрения заявки, специалист администрации готовит проект  постановления об утверждении схемы размещения места (площадки) накопления твердых коммунальных отходов либо об отказе в согласовании создания мест (площадок) накопления твердых коммунальных отход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7. В случае отказа в согласовании создания мест(площадок) накопления твердых коммунальных отходов администрацией направляется уведомление Заявителю с указанием оснований отказа согласно приложению № 4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8. Проект постановления в день его подготовки передается сотрудником Администрации  на подпись Главе Администрации Песчанского сельсовета Беловского района Курской област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Администрации подписывает проект постановления в течение 1 рабочего дня со дня получения проекта Реш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9. Утвержденное постановление является основанием для размещения контейнерной площадки или отдельно стоящих контейнеров на определенном месте накопления твердых коммунальных отходов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10. Специалист Администрации в день подписания постановления осуществляет его регистрацию в Журнале регист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регистрированный результат предоставления муниципальной услуги специалист Администрации  направляет способом, указанным Заявителем, в сроки, установленные п. 2.4 Регламен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1. При выявлении Заявителем в выданном постановлении опечаток и ошибок Заявитель может подать заявление об исправлении допущенных опечаток и ошибок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2. При обращении об исправлении допущенных опечаток и (или) ошибок Заявитель представляет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явление об исправлении допущенных опечаток и (или) ошибок по форме согласно приложению 3 к Регламенту, в случае направления заявления на бумажном носителе при личном обращении в Администрацию или МФЦ, по форме, размещенной на Региональном портале, в случае подачи заявления в форме электронного документа с использованием "Личного кабинета"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данное постановл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3. Заявление об исправлении допущенных опечаток и (или) ошибок может быть подано посредством личного обращения в Администрацию или МФЦ или в электронной форме посредством Регионального портал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4. 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5. Решение об исправлении допущенных опечаток и (или) ошибок в выданном постановл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, и Заявителю направляется способом, указанным в заявлении, исправленный вариант постановления или письменного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фактическом отсутствии в постановл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постановлении или письменном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IV.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.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1. Контроль за предоставлением муниципальной услуги осуществляется в форме текущего контроля за соблюдением и исполнением сотрудниками Администрации, ответственными за предоставление муниципальной услуги, в соответствии с должностными инструкциями или установленными индивидуальными правовыми актами Администрации, последовательности административных действий, определенных административными процедурами по предоставлению муниципальной услуги, плановых и внеплановых проверок полноты и качества предоставления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2. Текущий контроль за соблюдением и исполнением сотрудниками Администрации, ответственными за предоставление муниципальной услуги,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предоставления муниципальной услуги решений осуществляется главой админист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1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, принятие мер для устранения соответствующих нарушений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2. Для проведения проверки полноты и качества предоставления муниципальной услуги создается комиссия, состав которой утверждается распоряжением Главы Администрации Песчанского сельсовета. Периодичность проведения проверок носит плановый характер (осуществляется на основании годовых планов работы) и внеплановый характер (по конкретному обращению)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зультаты оформляются в виде акта, в котором отмечаются выявленные недостатки и указываются предложения об их устранен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кт проверки подписывается всеми членами комисс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1. По результатам контроля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4.1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Администрации и через Единый портал государственных и муниципальных услуг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V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ЛИБО ДОЛЖНОСТНЫХ ЛИЦ ОРГАНА, ПРЕДОСТАВЛЯЮЩЕГО МУНИЦИПАЛЬНУЮ УСЛУГУ, ИЛИ МУНИЦИПАЛЬНЫХ СЛУЖАЩИ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. Заявители имеют право на досудебное (внесудебное) обжалование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судебное (внесудебное) обжалование не исключает возможность обжалования решений и действий (бездействия), принятых в ходе предоставления муниципальной услуги, в судебном порядке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 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нарушения срока регистраци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нарушения срока предоставления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дминистрации Песчанского сельсовета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отказа в приеме документов, представление которых предусмотрено нормативными правовыми актами Российской Федерации, нормативными правовыми актами Администраци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дминистраци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дминистраци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отказа органа, предоставляющего муниципальную услугу, должностного лица или работник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дминистраци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настоящего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228011" \l "7D20K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ого закона от 27.07.2010 N 210-ФЗ "Об организации предоставления государственных и муниципальных услуг"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4. Жалобы на решения и действия (бездействие) органа, предоставляющего муниципальные услуги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5. Требования к содержанию жалобы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исьменной жалобе заявителем в обязательном порядке указываются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амилия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7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(или)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9. По результатам рассмотрения жалобы Администрация принимает одно из следующих решений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0. Уполномоченный на рассмотрение жалобы орган Администрации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аличие решения по жалобе, принятого ранее в соответствии с требованиями Правил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228011" \l "7D20K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ого закона "Об организации предоставления государственных и муниципальных услуг"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и их работников, а также многофункциональных центров предоставления государственных и муниципальных услуг и их работников, утвержд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2364567" \l "7D20K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 Правительства РФ от 16.08.2012 N 840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1. Не позднее дня, следующего за днем принятия решения, указанного в пункте 5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2. Уполномоченный на рассмотрение жалобы орган Администрации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 (ответ на жалобу не дается, она не подлежит направлению на рассмотрение, о чем в течение семи дней со дня регистрации обращения сообщается заявителю, если его фамилия и почтовый адрес поддаются прочтению)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рассмотрение жалобы должностное лицо Администраци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в случае поступления в Администрацию или должностному лицу Администрации письменного обращения, содержащего вопрос, ответ на который размещен в соответствии с частью 4 статьи 10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docs.cntd.ru/document/901978846" \l "7D20K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ого закона от 02.05.2006 N 59-ФЗ "О порядке рассмотрения обращений граждан Российской Федерации"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 официальном сайте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;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3. Уполномоченное на рассмотрение жалобы должностное лицо  Администрации, предоставляющий муниципальную услугу, сообщает заявителю об оставлении жалобы без ответа в течение трех рабочих дней со дня регистрации жалоб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риложение N 1</w:t>
        <w:br/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е Администрации Песча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менование заявител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амилия, имя, отчество - для граждан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ное наименование, место нахождения, реквизиты, фамилия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мя, отчество, должность руководителя - для юридического лица)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чтовый адрес, телефон</w:t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Заявка о согласовании места(площадки) накопленияТК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шу согласовать создание места (площадки) накопления твердых коммунальных отходов на территории ___________________________________:</w:t>
        <w:br/>
        <w:br/>
        <w:t>1. Данные о собственнике места (площадки) накопления ТКО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3486"/>
      </w:tblGrid>
      <w:tr>
        <w:trPr>
          <w:trHeight w:val="23" w:hRule="atLeast"/>
        </w:trPr>
        <w:tc>
          <w:tcPr>
            <w:tcW w:w="5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юридического лица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индивидуального предпринимателя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й государственный регистрационный номер в Едином государственном реестре индивидуальных предпринимател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регистрации по месту жительст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физического лица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регистрации по месту жительст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Данные о нахождении места (площадки) накопления ТКО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3486"/>
      </w:tblGrid>
      <w:tr>
        <w:trPr>
          <w:trHeight w:val="23" w:hRule="atLeast"/>
        </w:trPr>
        <w:tc>
          <w:tcPr>
            <w:tcW w:w="5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еографические координа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ичие зарегистрированного в установленном порядке права собственности на земельный участок (да/не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ичие документа, дающего право на использование земельного участка (да/не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полнительная информация (при наличии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 Данные о технических характеристиках места (площадки) накопления ТКО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3486"/>
      </w:tblGrid>
      <w:tr>
        <w:trPr>
          <w:trHeight w:val="23" w:hRule="atLeast"/>
        </w:trPr>
        <w:tc>
          <w:tcPr>
            <w:tcW w:w="5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значение площад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для ТКО/для КГО/для ТКО и КГО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ип площадки (открытая/закрытая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ощадь, кв. 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ип покрыт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териал огражд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сота ограждения, 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ичие навеса (да/не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ичие пандуса (да/не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ичие бордюра от проезжей части (да/не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стояние от площадки до ближайшего объекта(ов) &lt;1&gt;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кт, расстояние, 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жилое здани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детск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портив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дошкольная образовательная организация/общеобразовательная организац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место массового отдыха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границы индивидуальных земельных участков под индивидуальную жилую застройк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щаемые мусоросборники &lt;2&gt;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ейнеры: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материал (пластик/металл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количество, ед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бъем, куб. 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наличие крышки (да/не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наличие колес (да/не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заглубленные (да/не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ункеры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материал (пластик/металл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количество, ед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бъем, куб. 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наличие крышки (да/нет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 Данные об источниках образования ТКО, для которых создается место (площадка)накопления ТКО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3486"/>
      </w:tblGrid>
      <w:tr>
        <w:trPr>
          <w:trHeight w:val="23" w:hRule="atLeast"/>
        </w:trPr>
        <w:tc>
          <w:tcPr>
            <w:tcW w:w="5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кт(ы) капитального строительст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рритории (части территории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ы ТКО, для накопления которых создается площадка (по ФККО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 Данные о собственнике (ах) земельного участка, на котором планируется создание места (площадки) накопления ТКО &lt;3&gt;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3486"/>
      </w:tblGrid>
      <w:tr>
        <w:trPr>
          <w:trHeight w:val="23" w:hRule="atLeast"/>
        </w:trPr>
        <w:tc>
          <w:tcPr>
            <w:tcW w:w="5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юридического лица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индивидуального предпринимателя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й государственный регистрационный номер в Едином государственном реестре индивидуальных предпринимател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регистрации по месту жительст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физического лица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регистрации по месту жительст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ля многоквартирного жилого дома &lt;4&gt;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особ управления многоквартирным домо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управляющей организации: &lt;5&gt;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фактический адре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контактный телеф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адрес электронной поч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Фамилия, имя, отчество руководител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дения о законном представителе собственников помещений в многоквартирном доме: &lt;6&gt;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Фамилия, имя, отчест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адрес регистрации по месту жительст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контактный телеф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адрес электронной поч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. Данные о документе, дающем право на использование земельного участка, на котором планируется создание места (площадки) накопления ТКО &lt;7&gt;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3486"/>
      </w:tblGrid>
      <w:tr>
        <w:trPr>
          <w:trHeight w:val="23" w:hRule="atLeast"/>
        </w:trPr>
        <w:tc>
          <w:tcPr>
            <w:tcW w:w="5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 документа (договор/разрешение на использование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квизиты документа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дата докумен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регистрационный номер докумен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торона, предоставившая право на использование земельным участко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торона, получившая право на использование земельного участ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срок использов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полнительная информация (при наличии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:</w:t>
        <w:br/>
        <w:t>Договор с правообладателем земельного участка/разрешение на использование земельного участка (территории) &lt;8&gt;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4"/>
          <w:sz w:val="24"/>
          <w:szCs w:val="24"/>
          <w:lang w:eastAsia="ru-RU"/>
        </w:rPr>
        <w:t>___________________________________     ___________________    _________________________________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810"/>
        <w:gridCol w:w="3896"/>
      </w:tblGrid>
      <w:tr>
        <w:trPr/>
        <w:tc>
          <w:tcPr>
            <w:tcW w:w="37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олжность представителя юридического л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_» __________ 20___ г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фамилия И. О. физического лица/представителя юридического лица, индивидуального предпринимателя, физического лиц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</w:t>
        <w:br/>
        <w:t>&lt;1&gt; При наличии нескольких источников накопления ТКО необходимое количество строк дополнить, информацию указать для каждого объек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2&gt; При установке на площадке контейнеров и бункеров разного типа необходимое количество строк дополнить, информацию указать для каждого типа контейнеров и бункер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3&gt; Заполняется при наличии зарегистрированного в установленном порядке права собственности на земельный участок. При наличии нескольких собственников необходимое количество строк дополнить, информацию указать для каждого собственни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4&gt; Заполняется в зависимости от способа управления многоквартирным дом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5&gt; Заполняется при наличии управляющей организации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6&gt; Заполняется при отсутствии организации, управляющей общим имуществом многоквартирного жилого лома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7&gt; Заполняется при наличии документа, дающего право на использование земельного участка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8&gt; Предоставляется в случае, если место (площадка) накопления твердых коммунальных отходов планируется к созданию на земельном участке, имеющем иного правообладател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N 2</w:t>
        <w:br/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е Администрации Песча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менование заявител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амилия, имя, отчество - для граждан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ное наименование, место нахождения, реквизиты, фамилия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мя, отчество, должность руководителя - для юридического лица)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чтовый адрес, телефон</w:t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Заявка о включении в реестр мест (площадок) накоп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твердых коммунальных отходов сведений о месте (площадке) накопления твердых коммунальных от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шу включить сведения о месте </w:t>
      </w:r>
      <w:r>
        <w:rPr>
          <w:rFonts w:cs="Arial" w:ascii="Arial" w:hAnsi="Arial"/>
          <w:color w:val="000000"/>
          <w:spacing w:val="-6"/>
          <w:sz w:val="24"/>
          <w:szCs w:val="24"/>
        </w:rPr>
        <w:t>(площадке) накопления твердых коммунальных отходов в реестр мест (площадок) накопления твердых коммунальных отходов (ТКО)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Данные о собственнике места (площадки) накопления Т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милия имя отчеств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индивидуального предприним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государственный регистрационный номер в Едином государственном реестре индивидуальных предприним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физ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 Данные о согласовании уполномоченным органом созда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ста (площадки) накопления ТК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визиты документа о согласовании запроса (заявки) на создание места (площадки) накопления ТКО (дата, номер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ответствие места (площадки) накопления ТКО согласованной уполномоченным органом запрос (заявке) о создании места (площадки) накопления ТКО (да/нет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Данные о нахождении места (площадки) накопления ТК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(при наличии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еографические координаты </w:t>
              <w:br/>
              <w:t>(при наличии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Данные о технических характеристиках места (площадки) накопления ТК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п покрыт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ные мусоросборники</w:t>
            </w:r>
            <w:r>
              <w:rPr>
                <w:rStyle w:val="FootnoteAnchor"/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ейнеры: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, ед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куб. м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нкеры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, ед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куб. м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Данные об источниках образования ТК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(ы) капитального строительств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и (части территории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 ______________ ________________________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810"/>
        <w:gridCol w:w="3896"/>
      </w:tblGrid>
      <w:tr>
        <w:trPr/>
        <w:tc>
          <w:tcPr>
            <w:tcW w:w="37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олжность представителя юридического л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_» __________ 20___ г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фамилия И.О. физического лица/представителя юридического лица, индивидуального предпринимателя, физического лица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риложение N 3</w:t>
        <w:br/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е Администрации Песча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менование заявител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амилия, имя, отчество - для граждан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ное наименование, место нахождения, реквизиты, фамилия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мя, отчество, должность руководителя - для юридического лица)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чтовый адрес, телефон</w:t>
      </w:r>
    </w:p>
    <w:p>
      <w:pPr>
        <w:pStyle w:val="Normal"/>
        <w:rPr>
          <w:rFonts w:ascii="Arial" w:hAnsi="Arial" w:cs="Arial"/>
          <w:color w:val="000000"/>
          <w:sz w:val="2"/>
          <w:szCs w:val="24"/>
        </w:rPr>
      </w:pPr>
      <w:r>
        <w:rPr>
          <w:rFonts w:cs="Arial" w:ascii="Arial" w:hAnsi="Arial"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5940425" cy="40309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 исправлении допущенных опечаток и(или)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шиб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43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23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ошу исправить допущенную ошибку(опечатку) в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23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983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ключающуюся в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hanging="3504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(указывается описание опечатки (ошибки), при необходимости указывается документ, подтверждающий наличие ошибки (опечатки)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709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езультат муниципальной услуги прошу направить в мой адрес следующим способом: лично, по почтовому адресу, по электронной почте (нужное подчеркнуть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Заяв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_________________________________      _____________________     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17.4pt;mso-wrap-distance-left:9pt;mso-wrap-distance-right:0pt;mso-wrap-distance-top:0pt;mso-wrap-distance-bottom:0pt;margin-top:7.7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-2"/>
                          <w:sz w:val="24"/>
                          <w:szCs w:val="24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об исправлении допущенных опечаток и(или)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-2"/>
                          <w:sz w:val="24"/>
                          <w:szCs w:val="24"/>
                        </w:rPr>
                        <w:t>ошибо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543" w:leader="none"/>
                        </w:tabs>
                        <w:spacing w:lineRule="auto" w:line="240" w:before="0" w:after="0"/>
                        <w:ind w:firstLine="709"/>
                        <w:jc w:val="both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23" w:leader="none"/>
                        </w:tabs>
                        <w:spacing w:lineRule="auto" w:line="240" w:before="0" w:after="0"/>
                        <w:ind w:firstLine="709"/>
                        <w:jc w:val="both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Прошу исправить допущенную ошибку(опечатку) в_______________________________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23" w:leader="none"/>
                        </w:tabs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1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983" w:leader="none"/>
                        </w:tabs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заключающуюся в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ru-RU"/>
                        </w:rPr>
                        <w:pict>
                          <v:group id="shape_0" alt="group 1" style="position:absolute;margin-left:0pt;margin-top:0pt;width:0pt;height:0pt" coordorigin="0,0" coordsize="0,0">
                            <v:line id="shape_0" from="0,0" to="0,0" ID="shape 2" stroked="t" o:allowincell="f" style="position:absolute;mso-position-horizontal-relative:char">
                              <v:stroke color="black" weight="75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hanging="3504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(указывается описание опечатки (ошибки), при необходимости указывается документ, подтверждающий наличие ошибки (опечатки)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709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>Результат муниципальной услуги прошу направить в мой адрес следующим способом: лично, по почтовому адресу, по электронной почте (нужное подчеркнуть)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  <w:sz w:val="24"/>
                          <w:szCs w:val="24"/>
                        </w:rPr>
                        <w:t>Заявитель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  <w:sz w:val="24"/>
                          <w:szCs w:val="24"/>
                        </w:rPr>
                        <w:t>_________________________________      _____________________     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4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0pt;height:0pt" coordorigin="0,0" coordsize="0,0">
                <v:line id="shape_0" from="0,0" to="0,0" ID="shape 2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1816"/>
        <w:gridCol w:w="3900"/>
      </w:tblGrid>
      <w:tr>
        <w:trPr/>
        <w:tc>
          <w:tcPr>
            <w:tcW w:w="3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олжность представителя юридического л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_____» __________ 20___ г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фамилия И.О. физического лица/представителя юридического лица, индивидуального предпринимателя, физического лиц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00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00" w:val="clear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., адрес заявителя (представителя) заявителя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егистрационный номер заявлен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ведомление об отказе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в согласовании создания места (площадки) накопления твердых коммунальных отходов и включение сведений о месте (площадки) накопления твердых коммунальных отходов в реестр мест (площадок) накопления твердых коммунальных отходов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920"/>
        <w:gridCol w:w="1875"/>
        <w:gridCol w:w="2490"/>
      </w:tblGrid>
      <w:tr>
        <w:trPr/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Песчанского сельсовета Беловского района Курской области сообщает, что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155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тверждающего личность, почтовый адрес – для физического лица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ное наименование, ИНН, КПП, почтовый адрес – для юридического лиц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основании пункта 2.9 Административного регламента предоставления муниципальной услуги, отказано в  согласовании создания места (площадки) накопления твердых коммунальных отходов, включении сведений о месте (площадки) накопления твердых коммунальных отходов в реестр мест (площадок) накопления твердых коммунальных отходов, расположенного по адрес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вязи с (основание отказа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олномоченное должностное лицо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1"/>
        <w:gridCol w:w="1757"/>
        <w:gridCol w:w="2267"/>
      </w:tblGrid>
      <w:tr>
        <w:trPr/>
        <w:tc>
          <w:tcPr>
            <w:tcW w:w="5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олжность, Ф.И.О.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Приложение № 5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9270</wp:posOffset>
                </wp:positionH>
                <wp:positionV relativeFrom="paragraph">
                  <wp:posOffset>674370</wp:posOffset>
                </wp:positionV>
                <wp:extent cx="1270" cy="158115"/>
                <wp:effectExtent l="5080" t="635" r="5080" b="635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 4" stroked="t" o:allowincell="f" style="position:absolute;margin-left:240.1pt;margin-top:53.1pt;width:0.1pt;height:1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7765</wp:posOffset>
                </wp:positionH>
                <wp:positionV relativeFrom="paragraph">
                  <wp:posOffset>155575</wp:posOffset>
                </wp:positionV>
                <wp:extent cx="4863465" cy="502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 для 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95pt;height:39.55pt;mso-wrap-distance-left:9.05pt;mso-wrap-distance-right:9.05pt;mso-wrap-distance-top:0pt;mso-wrap-distance-bottom:0pt;margin-top:12.25pt;mso-position-vertical-relative:text;margin-left:91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9435</wp:posOffset>
                </wp:positionH>
                <wp:positionV relativeFrom="paragraph">
                  <wp:posOffset>155575</wp:posOffset>
                </wp:positionV>
                <wp:extent cx="1556385" cy="1459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равление заявителю отказа в приеме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114.9pt;mso-wrap-distance-left:9.05pt;mso-wrap-distance-right:9.05pt;mso-wrap-distance-top:0pt;mso-wrap-distance-bottom:0pt;margin-top:12.25pt;mso-position-vertical-relative:text;margin-left:-44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направление заявителю отказа в приеме документов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6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>
          <w:trHeight w:val="72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48920</wp:posOffset>
                      </wp:positionH>
                      <wp:positionV relativeFrom="paragraph">
                        <wp:posOffset>58420</wp:posOffset>
                      </wp:positionV>
                      <wp:extent cx="187960" cy="0"/>
                      <wp:effectExtent l="0" t="5080" r="0" b="5080"/>
                      <wp:wrapNone/>
                      <wp:docPr id="8" name="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6pt,4.6pt" to="-4.85pt,4.6pt" ID="shape 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ем и регистрация заявки и прилагаемых документов,определение ответственного исполн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5470</wp:posOffset>
                </wp:positionH>
                <wp:positionV relativeFrom="paragraph">
                  <wp:posOffset>-2540</wp:posOffset>
                </wp:positionV>
                <wp:extent cx="0" cy="269240"/>
                <wp:effectExtent l="5080" t="0" r="5080" b="0"/>
                <wp:wrapNone/>
                <wp:docPr id="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-0.2pt" to="246.1pt,20.95pt" ID="shap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5311140" cy="8966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4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готовка и направление заявителю уведомления о продлении срока рассмотрения заявки в случае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70.6pt;mso-wrap-distance-left:9pt;mso-wrap-distance-right:0pt;mso-wrap-distance-top:0pt;mso-wrap-distance-bottom:10pt;margin-top:-1.7pt;mso-position-vertical-relative:text;margin-left:4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4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готовка и направление заявителю уведомления о продлении срока рассмотрения заявки в случае необходим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pict>
                                <v:line id="shape_0" from="190pt,15.9pt" to="190.05pt,41.95pt" ID="shape 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413000</wp:posOffset>
                </wp:positionH>
                <wp:positionV relativeFrom="paragraph">
                  <wp:posOffset>201930</wp:posOffset>
                </wp:positionV>
                <wp:extent cx="1270" cy="331470"/>
                <wp:effectExtent l="5080" t="635" r="5080" b="635"/>
                <wp:wrapNone/>
                <wp:docPr id="1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5.9pt" to="190.05pt,41.95pt" ID="shape 8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4215</wp:posOffset>
                </wp:positionH>
                <wp:positionV relativeFrom="paragraph">
                  <wp:posOffset>511810</wp:posOffset>
                </wp:positionV>
                <wp:extent cx="1270" cy="268605"/>
                <wp:effectExtent l="5080" t="635" r="5080" b="635"/>
                <wp:wrapNone/>
                <wp:docPr id="13" name="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0" stroked="t" o:allowincell="f" style="position:absolute;margin-left:255.45pt;margin-top:40.3pt;width:0.05pt;height:2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3420</wp:posOffset>
                </wp:positionH>
                <wp:positionV relativeFrom="paragraph">
                  <wp:posOffset>31750</wp:posOffset>
                </wp:positionV>
                <wp:extent cx="5337810" cy="4210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3pt;height:33.15pt;mso-wrap-distance-left:9.05pt;mso-wrap-distance-right:9.05pt;mso-wrap-distance-top:0pt;mso-wrap-distance-bottom:0pt;margin-top:2.5pt;mso-position-vertical-relative:text;margin-left:5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 запро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5199380" cy="45021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смотрение заявки и документов, подготовка 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5.45pt;mso-wrap-distance-left:9pt;mso-wrap-distance-right:0pt;mso-wrap-distance-top:0pt;mso-wrap-distance-bottom:10pt;margin-top:-1.15pt;mso-position-vertical-relative:text;margin-left:5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смотрение заявки и документов, подготовка результ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16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8.7pt" to="181.5pt,26.65pt" ID="shap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6360</wp:posOffset>
                </wp:positionH>
                <wp:positionV relativeFrom="paragraph">
                  <wp:posOffset>110490</wp:posOffset>
                </wp:positionV>
                <wp:extent cx="0" cy="228600"/>
                <wp:effectExtent l="5080" t="0" r="5080" b="0"/>
                <wp:wrapNone/>
                <wp:docPr id="17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8.7pt" to="406.8pt,26.65pt" ID="shap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5109210" cy="17653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109"/>
                              <w:gridCol w:w="3568"/>
                            </w:tblGrid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ка постановления администрации о согласовании создания места (площадки) накопления ТКО и включение сведений о них в реестр мест (площадок) накопления Т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ка уведом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б отказ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 предоставлении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9pt;mso-wrap-distance-left:9pt;mso-wrap-distance-right:0pt;mso-wrap-distance-top:0pt;mso-wrap-distance-bottom:10pt;margin-top:4.9pt;mso-position-vertical-relative:text;margin-left: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109"/>
                        <w:gridCol w:w="3568"/>
                      </w:tblGrid>
                      <w:tr>
                        <w:trPr>
                          <w:trHeight w:val="134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дготовка постановления администрации о согласовании создания места (площадки) накопления ТКО и включение сведений о них в реестр мест (площадок) накопления Т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дготовка уведом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 отказ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color w:val="00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3730</wp:posOffset>
                </wp:positionH>
                <wp:positionV relativeFrom="paragraph">
                  <wp:posOffset>99695</wp:posOffset>
                </wp:positionV>
                <wp:extent cx="1270" cy="326390"/>
                <wp:effectExtent l="5080" t="635" r="5080" b="635"/>
                <wp:wrapNone/>
                <wp:docPr id="19" name="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5" stroked="t" o:allowincell="f" style="position:absolute;margin-left:149.9pt;margin-top:7.85pt;width:0.1pt;height:2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1570</wp:posOffset>
                </wp:positionH>
                <wp:positionV relativeFrom="paragraph">
                  <wp:posOffset>99695</wp:posOffset>
                </wp:positionV>
                <wp:extent cx="10795" cy="326390"/>
                <wp:effectExtent l="5080" t="635" r="5080" b="635"/>
                <wp:wrapNone/>
                <wp:docPr id="20" name="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4" stroked="t" o:allowincell="f" style="position:absolute;margin-left:389.1pt;margin-top:7.85pt;width:0.85pt;height:2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5050</wp:posOffset>
                </wp:positionH>
                <wp:positionV relativeFrom="paragraph">
                  <wp:posOffset>502920</wp:posOffset>
                </wp:positionV>
                <wp:extent cx="5095240" cy="5022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39.55pt;mso-wrap-distance-left:9.05pt;mso-wrap-distance-right:9.05pt;mso-wrap-distance-top:0pt;mso-wrap-distance-bottom:0pt;margin-top:39.6pt;mso-position-vertical-relative:text;margin-left:81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ontserrat"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тановке на площадке контейнеров и бункеров разного типа необходимое количество строк дополнить, информацию указать для каждого типа контейнеров и бункеров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Arial" w:hAnsi="Arial" w:eastAsia="Arial" w:cs="Arial"/>
      <w:sz w:val="19"/>
      <w:szCs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22">
    <w:name w:val="Заголовок 2 Знак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2">
    <w:name w:val="WW-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18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110" w:firstLine="390"/>
    </w:pPr>
    <w:rPr>
      <w:rFonts w:ascii="Arial" w:hAnsi="Arial" w:eastAsia="Arial" w:cs="Arial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SimSun;宋体" w:cs="Mangal"/>
      <w:color w:val="000000"/>
      <w:sz w:val="20"/>
      <w:szCs w:val="20"/>
      <w:lang w:val="ru-RU" w:eastAsia="zh-CN"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40587074" TargetMode="External"/><Relationship Id="rId3" Type="http://schemas.openxmlformats.org/officeDocument/2006/relationships/hyperlink" Target="https://docs.cntd.ru/document/902366361" TargetMode="External"/><Relationship Id="rId4" Type="http://schemas.openxmlformats.org/officeDocument/2006/relationships/hyperlink" Target="https://docs.cntd.ru/document/902388832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5:00Z</dcterms:created>
  <dc:creator>User</dc:creator>
  <dc:description/>
  <cp:keywords/>
  <dc:language>en-US</dc:language>
  <cp:lastModifiedBy>GLAVA</cp:lastModifiedBy>
  <dcterms:modified xsi:type="dcterms:W3CDTF">2025-03-24T11:39:00Z</dcterms:modified>
  <cp:revision>29</cp:revision>
  <dc:subject/>
  <dc:title/>
</cp:coreProperties>
</file>