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вижимого имущества находящегося в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есчанский сельсовет» Беловского района Курской област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01.03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Земельные участки</w:t>
      </w:r>
    </w:p>
    <w:tbl>
      <w:tblPr>
        <w:tblW w:w="157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0"/>
        <w:gridCol w:w="1556"/>
        <w:gridCol w:w="1075"/>
        <w:gridCol w:w="1843"/>
        <w:gridCol w:w="992"/>
        <w:gridCol w:w="1134"/>
        <w:gridCol w:w="1134"/>
        <w:gridCol w:w="1418"/>
        <w:gridCol w:w="1701"/>
        <w:gridCol w:w="1134"/>
        <w:gridCol w:w="1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, дата присвоения кадастрового номер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под зданием 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 ул. Центральная д. 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6:01:170101:0281 от15.11.2004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1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государственной регистрации права 46 БА 224441 от 25.03.201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кладбищ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 ул. Центр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028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т15.11.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08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18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ЕГРН 46:01:170101:282-46/002-2018-1 от 09.01.2018 пост (бессрочное) пользование Постан админ Беловского р-на №948 от 14.12.20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ар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 ул. Центр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0285 от15.11.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295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09.2019 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ЕГРН 46:01:170101:285-46/002-2019-1 от 16.09.2019 пост (бессрочное) польз Постан админ Беловского р-на №686 от 29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зданием клуб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 ул. Центральная д. 6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0286 от15.11.200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4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5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ЕГРН от 03.08.2017 г. № 46:01:170101:286-46/002/2017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р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 ул. Централь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652 от 23.05.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6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.2019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ЕГРН от 11.04.2019 г. № 46:01:170101:652-46/002/2019-1 пост (бессрочное) польз  Пост админ Беловского р-на от 29.03.19г. № 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 ул. Центральная д. 1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138 от15.11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7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78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01.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1.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ЕГРН от 12.01.2018 г. № 46:01:170101:138-46/002/2018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 ул. Холодная Гор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46:01:170101:36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20.12.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293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11.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ЕГРН от 16.11.2017 г. № 46:01:170101:317-46/002/201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 ул. Средня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3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20.12.200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3050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ЕГРН от 29.11.2017 г. № 46:01:170101:360-46/002/2017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-1134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42" w:leader="none"/>
          <w:tab w:val="left" w:pos="14884" w:leader="none"/>
        </w:tabs>
        <w:ind w:right="-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чие объекты недвижимости</w:t>
      </w:r>
    </w:p>
    <w:tbl>
      <w:tblPr>
        <w:tblW w:w="1599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6"/>
        <w:gridCol w:w="1134"/>
        <w:gridCol w:w="993"/>
        <w:gridCol w:w="1701"/>
        <w:gridCol w:w="1701"/>
        <w:gridCol w:w="992"/>
        <w:gridCol w:w="1417"/>
        <w:gridCol w:w="1276"/>
        <w:gridCol w:w="992"/>
        <w:gridCol w:w="1701"/>
        <w:gridCol w:w="1134"/>
        <w:gridCol w:w="1134"/>
      </w:tblGrid>
      <w:tr>
        <w:trPr>
          <w:trHeight w:val="3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Наименование недвижимого имуществ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основных характеристиках объекта учета, инвентарн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земельном участке, на котором расположен объект учета (кадастровый номер, площадь, форма собств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 муниципального недвижимого имущества, дата присвоения кадастрового номера объекта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балансовой стоимости недвижимого имущества и начисленной амортизации (изно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администрации нежилое, 1 этаж, инв. Номер110112000000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д.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0281; 15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414 от 13.11.200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2239/ 272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588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государственной регистрации права 46 БА 224230 от 04.03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Дома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 1 этаж, инв. Номер110112000000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.Песчаное ул.Центральная д.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0286; 1204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6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3.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,6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36679/ 123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452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.07.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ЕГРН от 19.07.2017 г. № 46:01:170101:648-46/002/201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, 1 этаж, имущество каз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Центральная , д.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138; 1800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2:3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13.11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6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401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2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.12.2017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ь ЕГРН от 18.12.2017 г. № 46:01:170102:320-46/002/2017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тская могила воинов Советской Армии объект культурного наследия инв. Номер110112000000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Песча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02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0285; 12295 кв.м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соб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661 от 18.11.2018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1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:01:170101:661-46/028/2021-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 движимого имущества находящегося в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ского сельсовета Беловского района Курской об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01.03.2025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992"/>
        <w:gridCol w:w="1418"/>
        <w:gridCol w:w="2976"/>
        <w:gridCol w:w="3969"/>
      </w:tblGrid>
      <w:tr>
        <w:trPr>
          <w:trHeight w:val="19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балансовой стоимости движимого имущества и начисленной амортизации (износ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квизиты документов-основания возникновения (прекращения) права муниципальной собственности на движимое имущест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утбук HONOR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/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9.11.2021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Тр-0000000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МФ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00/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9.12.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Тр-00000006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BE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410/2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мпьютер LG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96/2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стемный бл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850/1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6443/16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оутбукLenovo V110-15IS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720/2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нтер МФУ Broth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3416/1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качели баланс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7410/27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4.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2020-000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96/2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4.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2020-000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качели од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4850/14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4.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2020-000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43/16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4.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2020-000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ус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720/24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4.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2020-000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ли од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6/13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4.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2020-000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/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4.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2020-000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й 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000/1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 ООО «ГАР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ли стандарт одинар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000/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4.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2020-000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алка баланси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0500/2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0.04.2020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2020-0008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_Hlk133499796"/>
            <w:bookmarkEnd w:id="0"/>
            <w:r>
              <w:rPr>
                <w:sz w:val="22"/>
                <w:szCs w:val="22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CO PRESTO-215А MP3 Активная акустическая система 2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7800/8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OLTA INTRO 61 Профессиональный компактный микшерный 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4570/14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TA US-2 Микрофонная радиосистема с двумя ручными динамическими микрофон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070/1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OLTA US-2 Микрофонная радио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070/19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 LENOVO IdeaPad 3 15IGL05 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5620/55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NVOLIGHT LedaArray58 - LED </w:t>
            </w:r>
            <w:r>
              <w:rPr>
                <w:sz w:val="22"/>
                <w:szCs w:val="22"/>
              </w:rPr>
              <w:t>свет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эффект</w:t>
            </w:r>
            <w:r>
              <w:rPr>
                <w:sz w:val="22"/>
                <w:szCs w:val="22"/>
                <w:lang w:val="en-US"/>
              </w:rPr>
              <w:t xml:space="preserve">, RGB+UV, LED SMD RGB, DMX-51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 460/19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XLine Light DISCO STAR </w:t>
            </w:r>
            <w:r>
              <w:rPr>
                <w:sz w:val="22"/>
                <w:szCs w:val="22"/>
              </w:rPr>
              <w:t>Светодиод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460/19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ьютер неутб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450/10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кшерный пуль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00/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ая система активная 300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5000/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устическая система, со светодиодной подствет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0/16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1.03.202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. Силовой тренажер Life Gear 63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98,2/3479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 ООО «ГАР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мья под штан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698,62/17698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 ООО «ГАР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лотренажер РТ-01 LB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1788,2/117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 ООО «ГАР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зовый ко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8200/26168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8.10.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купли-продажи 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й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7090/17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5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900/19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 ООО «ГАРАН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ежда для сцены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700/82215,78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4.03.2022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</w:t>
            </w:r>
            <w:r>
              <w:rPr>
                <w:color w:val="000000"/>
                <w:sz w:val="22"/>
                <w:szCs w:val="22"/>
                <w:lang w:val="en-US"/>
              </w:rPr>
              <w:t>LADA PRI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6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39017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.2019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акт 14430000190000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юридических лиц по Песчанскому сельсовету Бел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.03.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199"/>
        <w:gridCol w:w="2031"/>
        <w:gridCol w:w="1933"/>
        <w:gridCol w:w="1876"/>
        <w:gridCol w:w="1987"/>
        <w:gridCol w:w="1876"/>
        <w:gridCol w:w="2016"/>
      </w:tblGrid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Адрес (местонахождение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cs="Calibri"/>
              </w:rPr>
              <w:t>Основной государственный регистрационный номер и дата государственной регистрации;</w:t>
            </w:r>
          </w:p>
          <w:p>
            <w:pPr>
              <w:pStyle w:val="Normal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Размер уставного фонда (для муниципальных унитарных пред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счанского сельсове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счаное ул.Центральная д.5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600784460 от 04.12.2002г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1998 г. №39-п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39/ не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Песчанского сельсовета                                                                    Сотникова Т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Начальник отдела-главный бухгалтер                                                     Жигальцева С.Н.</w:t>
      </w:r>
    </w:p>
    <w:sectPr>
      <w:type w:val="nextPage"/>
      <w:pgSz w:orient="landscape" w:w="16838" w:h="11906"/>
      <w:pgMar w:left="1134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3:00Z</dcterms:created>
  <dc:creator>Loner-XP</dc:creator>
  <dc:description/>
  <cp:keywords/>
  <dc:language>en-US</dc:language>
  <cp:lastModifiedBy>User</cp:lastModifiedBy>
  <cp:lastPrinted>2023-04-28T16:25:00Z</cp:lastPrinted>
  <dcterms:modified xsi:type="dcterms:W3CDTF">2025-03-25T09:40:00Z</dcterms:modified>
  <cp:revision>26</cp:revision>
  <dc:subject/>
  <dc:title>РЕЕСТР</dc:title>
</cp:coreProperties>
</file>