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ЕСЧА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 25 января 2023 г. № 1/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sz w:val="32"/>
          <w:szCs w:val="32"/>
        </w:rPr>
        <w:t>"</w:t>
      </w:r>
      <w:r>
        <w:rPr>
          <w:rStyle w:val="StrongEmphasis"/>
          <w:rFonts w:cs="Arial" w:ascii="Arial" w:hAnsi="Arial"/>
          <w:sz w:val="32"/>
          <w:szCs w:val="32"/>
        </w:rPr>
        <w:t xml:space="preserve">Об особенностях регулирования земельных отношений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на территории </w:t>
      </w:r>
      <w:r>
        <w:rPr>
          <w:rStyle w:val="StrongEmphasis"/>
          <w:rFonts w:eastAsia="Arial" w:cs="Arial" w:ascii="Arial" w:hAnsi="Arial"/>
          <w:sz w:val="32"/>
          <w:szCs w:val="32"/>
        </w:rPr>
        <w:t>Песчанского</w:t>
      </w:r>
      <w:r>
        <w:rPr>
          <w:rStyle w:val="StrongEmphasis"/>
          <w:rFonts w:cs="Arial" w:ascii="Arial" w:hAnsi="Arial"/>
          <w:sz w:val="32"/>
          <w:szCs w:val="32"/>
        </w:rPr>
        <w:t xml:space="preserve"> сельсовета Беловского района Курской област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в условиях принятия антикризисных мер, направленных на поддержку малого и среднего предпринимательства"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28460336" \l "7DI0K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частью 1 статьи 8 Федерального закона от 14 марта 2022 г. N 58-ФЗ "О внесении изменений в отдельные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законодательные акты Российской </w:t>
      </w:r>
      <w:r>
        <w:rPr>
          <w:rStyle w:val="InternetLink"/>
          <w:rFonts w:cs="Arial" w:ascii="Arial" w:hAnsi="Arial"/>
          <w:color w:val="000000"/>
          <w:u w:val="none"/>
        </w:rPr>
        <w:t>Федерации"</w:t>
      </w:r>
      <w:r>
        <w:rPr>
          <w:rFonts w:cs="Arial" w:ascii="Arial" w:hAnsi="Arial"/>
        </w:rPr>
        <w:t xml:space="preserve"> Правительство Российской Федерации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350207431" \l "64S0IJ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 Правительства Российской Федерации от 9 апреля 2022 г. N 629 "Об особенностях регулирования земельных отношений в Российской Федерации в 2022 году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 изменениями, внесенным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300462713" \l "6580IP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 Правительства Российской Федерации от 30 декабря 2022 года N 253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Администрация Песчанского сельсовета постановляет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1. Установить, что в 2023 году: наряду со случаями, предусмотренным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емельн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и при условии соблюдения требований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BPU0OV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-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BQE0P3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5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22 Земельного кодекса Российской Федерации</w:t>
      </w:r>
      <w:r>
        <w:rPr>
          <w:rFonts w:cs="Arial" w:ascii="Arial" w:hAnsi="Arial"/>
        </w:rPr>
        <w:t>, допускается заключение договора мены земельного участка, находящегося в муниципальной собственности, на земельный участок, находящийся в частной собственности, в случае, если такой земельный участок, находящийся в частной собственности, необходим для размещения объектов реализации масштабных инвестиционных проектов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ABG0O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ABI0O2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3 пункта 2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6 Земельного кодекса Российской Федерации</w:t>
      </w:r>
      <w:r>
        <w:rPr>
          <w:rFonts w:cs="Arial" w:ascii="Arial" w:hAnsi="Arial"/>
        </w:rPr>
        <w:t>, а также для размещения объектов социальной инфраструктуры,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. При этом с соблюдением требований, предусмотренных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BQE0P3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пунктом 5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22 Земельного кодекса Российской Федерации</w:t>
      </w:r>
      <w:r>
        <w:rPr>
          <w:rFonts w:cs="Arial" w:ascii="Arial" w:hAnsi="Arial"/>
        </w:rPr>
        <w:t>, может осуществляться обмен одного   нескольких земельных участков, находящихся в муниципальной собственности, на один несколько земельных участков, находящихся в частной собственност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земельных участков, находящихся в муниципальной собственности, осуществляется с учетом следующих особенносте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а) допускается наряду со случаями, предусмотренным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емельн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продажа без проведения торгов земельного участка, находящегося в муниципальной собственности,  предназначенных для ведения личного подсобного хозяйства, ведения гражданами садоводства   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AAI0NO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статьей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2 Земельного кодекса Российской Федерации</w:t>
      </w:r>
      <w:r>
        <w:rPr>
          <w:rFonts w:cs="Arial" w:ascii="Arial" w:hAnsi="Arial"/>
        </w:rPr>
        <w:t>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б) наряду со случаями, предусмотренным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емельн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земельные участки, находящиеся в  муниципальной собственности, предоставляются гражданам Российской Федерации,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власти субъекта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в) процедуры, предусмотр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AAS0NS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7 с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eastAsia="Arial" w:cs="Arial" w:ascii="Arial" w:hAnsi="Arial"/>
          <w:color w:val="000000"/>
          <w:u w:val="none"/>
        </w:rPr>
        <w:t>атьи 11.</w:t>
      </w:r>
      <w:r>
        <w:rPr>
          <w:rStyle w:val="InternetLink"/>
          <w:rFonts w:cs="Arial" w:ascii="Arial" w:hAnsi="Arial"/>
          <w:color w:val="000000"/>
          <w:u w:val="none"/>
        </w:rPr>
        <w:t>4</w:t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BP60P1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подпунктом 3 пункта 4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11</w:t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BQA0P7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пунктом 7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15</w:t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BQS0PB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пунктом 5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17</w:t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BQQ0P9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пунктом 1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18 Земельного кодекса Российской Федерации</w:t>
      </w:r>
      <w:r>
        <w:rPr>
          <w:rFonts w:cs="Arial" w:ascii="Arial" w:hAnsi="Arial"/>
        </w:rPr>
        <w:t>, осуществляются в срок не более 14 календарных дне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процедуры, предусмотренные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BTC0PN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пунктом 7.1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15</w:t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BQQ0P8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подпунктом 2 пункта 5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18 Земельного кодекса Российской Федерации</w:t>
      </w:r>
      <w:r>
        <w:rPr>
          <w:rFonts w:cs="Arial" w:ascii="Arial" w:hAnsi="Arial"/>
        </w:rPr>
        <w:t>, осуществляются в срок не более 20 календарных дне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 отношении земельных участков, находящихся в муниципальной собственности, определить случаи установления в 2023 году льготной арендной платы по договорам аренды указанных земельных участков и размер такой платы. (Размер арендной платы не может быть менее одного рубля и устанавливаться на срок более 1 года)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В случае, если земельный участок, находящийся в муниципальной собственности, используется для производства сельскохозяйственной продукции, необходимой для импортозамещения, установить размер аренды 180 руб. за 1000 кв.м. сроком на два года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До 1 марта 2023 года арендатор земельного участка, находящегося в муниципальной собственности, вправе потребовать от арендодателя заключения дополнительного соглашения к договору аренды такого земельного участка, предусматривающего увеличение срока 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4. Срок, на который увеличивается срок действия договора аренды земельного участка в соответствии с дополнительным соглашением, указанным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28460336" \l "7DQ0K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3 настоящей стать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не может превышать три года. При этом положения </w:t>
      </w: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https://docs.cntd.ru/document/744100004" \l "BO40ON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>пункта 8 статьи 39.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8 Земельного кодекса Российской Федерации</w:t>
      </w:r>
      <w:r>
        <w:rPr>
          <w:rFonts w:cs="Arial" w:ascii="Arial" w:hAnsi="Arial"/>
        </w:rPr>
        <w:t> не применяютс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5. Настоящее постановление вступает в силу со дня его подписания, распространяется на правоотношения, возникшие с 01.01.2023 г. и подлежит размещению на официальном сайте Администрации Песчанского сельсовета в информационно-телекоммуникационной сети «Интернет»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Песчанского сельсовет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района                                                                      Т.М. Сотникова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2:00Z</dcterms:created>
  <dc:creator>user</dc:creator>
  <dc:description/>
  <cp:keywords/>
  <dc:language>en-US</dc:language>
  <cp:lastModifiedBy>Zapusk2</cp:lastModifiedBy>
  <cp:lastPrinted>2023-01-25T15:01:00Z</cp:lastPrinted>
  <dcterms:modified xsi:type="dcterms:W3CDTF">2023-03-29T12:53:00Z</dcterms:modified>
  <cp:revision>7</cp:revision>
  <dc:subject/>
  <dc:title/>
</cp:coreProperties>
</file>